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844"/>
      </w:tblGrid>
      <w:tr>
        <w:trPr>
          <w:trHeight w:val="381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a-DK"/>
              </w:rPr>
              <w:t>Vejning:</w:t>
            </w:r>
          </w:p>
        </w:tc>
        <w:tc>
          <w:tcPr>
            <w:tcW w:w="7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a-DK"/>
              </w:rPr>
              <w:t>Vejning torsdag den 25-02-20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>Silkeborg Taekwondo Klub, Århusvej 45, 8600 Silkeborg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8:30 – 19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 xml:space="preserve">Rødovre Hwarang Taekwondo Klub Højnæsvej 61 2610 Rødovr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7.30 – 18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 xml:space="preserve">Fredericia Taekwondo Klub, Norges Gade 14 B, 7000 Frederici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8.00 – 18.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 xml:space="preserve">Nørrebro TKD KLUB, Heimdalsgade 35-37, 2. sal 2200 København N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8:30 – 19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>Holbæk TKD Klub, Roedsvej 10, 4300 Holbæk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7:30 – 18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 xml:space="preserve">Skanderborg Taekwondo Klub, Regnbuevænget 5, 8660 Skanderborg,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7:30 – 18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 xml:space="preserve">Brande taekwondo klub På Elme Alle 2B, 733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8.30 – 19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>Risskov Taekwondo Klub, Norlandsvej 88C, 8240 Risskov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8.00-18.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 xml:space="preserve">Sønderborg taekwondo klub (Chung Un) Sjællandsgade 24 6400 Sønderborg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8.30 – 19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 xml:space="preserve">Team Odense TKD Klub Sandhusvej 4-10 5000 Odense C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8.00-18.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 xml:space="preserve">Esbjerg taekwondo klub sportsvej 21. 6705 Esbjerg Ø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8:00 – 18: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 xml:space="preserve">Ringsted Taekwondo Klub;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Ahorn Alle 11</w:t>
            </w:r>
            <w:r>
              <w:rPr>
                <w:rFonts w:eastAsia="Times New Roman"/>
                <w:color w:val="FF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 xml:space="preserve"> 4100 Ringsted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da-DK"/>
              </w:rPr>
              <w:t>18:30-19:00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(ingen vejning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 xml:space="preserve">Aalborg Taekwondo Klub , Teilgårdsplads 1, 9000 Aalborg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9:00 - 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 xml:space="preserve">Frederikssund Taekwondo klub, Tværstræde 16, 3600 Frederikssund,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a-DK"/>
              </w:rPr>
              <w:t>18:00 – 19: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34:00Z</dcterms:created>
  <dc:creator>David Albert Coupar</dc:creator>
  <dc:description/>
  <dc:language>en-US</dc:language>
  <cp:lastModifiedBy>Jan</cp:lastModifiedBy>
  <dcterms:modified xsi:type="dcterms:W3CDTF">2016-02-24T16:34:00Z</dcterms:modified>
  <cp:revision>2</cp:revision>
  <dc:subject/>
  <dc:title/>
</cp:coreProperties>
</file>