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647700" cy="63817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dviklingstræninger med landsholdstrænerne i Tekni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yt denne mulighed for at lære de samme ting som landsholdet arbejder med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 du teknik træner i din klub, eller har du en drøm om at blive det, har du her en enestående mulighed for at få nogle redskaber med hjem til den daglige træning i klubb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 du udøver, og ønsker at udvikle dig indenfor teknik konkurrencen, har du her en enestående mulighed for at få nogle redskaber med hjem til den daglige træning i klubben. Det er lige meget om du er grønbælte eller sortbælte, du får noget med hjem du kan bruge i din udvikling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Der er foreløbig programsat to træninger med hver deres fokus område</w:t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ørdag den 17. maj </w:t>
        <w:tab/>
        <w:tab/>
        <w:t xml:space="preserve">- Fokus på Håndteknikker/stand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ørdag den 7. juni </w:t>
        <w:tab/>
        <w:tab/>
        <w:t>Fokus på poomsea og træningsmetoder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 bliver træning samtidig i hhv. Islev Taekwondo Klub, Islevbrovej 44, 2610 Rødovre og Esbjerg Taekwondo Klub, Sportsvej 21, 6705 Esbjerg 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æltekrav: Minimum 7. kup 0g du skal som minimum kunne den Taegeuk/poomse der hører til din bæltegrad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dopdeling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. 10-11.30</w:t>
        <w:tab/>
        <w:t>op til og med 12 å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. 12.00-14.00</w:t>
        <w:tab/>
        <w:t>over 12 å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x 20 deltagere pr. hold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s kr. 50,- pr. træning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lmelding og betaling (</w:t>
      </w:r>
      <w:r>
        <w:rPr>
          <w:rFonts w:cs="Georgia" w:ascii="Georgia" w:hAnsi="Georgia"/>
          <w:b/>
          <w:sz w:val="24"/>
          <w:szCs w:val="24"/>
        </w:rPr>
        <w:t>klubbens kursusansvarlige</w:t>
      </w:r>
      <w:r>
        <w:rPr>
          <w:rFonts w:cs="Georgia" w:ascii="Georgia" w:hAnsi="Georgia"/>
          <w:sz w:val="24"/>
          <w:szCs w:val="24"/>
        </w:rPr>
        <w:t>) via DTaF Tilmeldingssystem på:</w:t>
      </w:r>
    </w:p>
    <w:p>
      <w:pPr>
        <w:pStyle w:val="Normal"/>
        <w:tabs>
          <w:tab w:val="clear" w:pos="1304"/>
          <w:tab w:val="left" w:pos="3435" w:leader="none"/>
        </w:tabs>
        <w:rPr>
          <w:lang w:val="nb-NO"/>
        </w:rPr>
      </w:pPr>
      <w:hyperlink r:id="rId3">
        <w:r>
          <w:rPr>
            <w:rStyle w:val="InternetLink"/>
            <w:lang w:val="nb-NO"/>
          </w:rPr>
          <w:t>http://www.taekwondo.dk/arrangementer.asp</w:t>
        </w:r>
      </w:hyperlink>
    </w:p>
    <w:p>
      <w:pPr>
        <w:pStyle w:val="Normal"/>
        <w:rPr>
          <w:rFonts w:ascii="Georgia" w:hAnsi="Georgia" w:cs="Georgia"/>
          <w:sz w:val="24"/>
          <w:szCs w:val="24"/>
          <w:lang w:val="nb-NO"/>
        </w:rPr>
      </w:pPr>
      <w:r>
        <w:rPr>
          <w:rFonts w:cs="Georgia" w:ascii="Georgia" w:hAnsi="Georgia"/>
          <w:sz w:val="24"/>
          <w:szCs w:val="24"/>
          <w:lang w:val="nb-NO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ærmere oplysninger: Lars Gregersen, TEU Teknik tlf. 40521255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lg@taekwondo.dk</w:t>
        </w:r>
      </w:hyperlink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Landsholdstræner Finn Buchardt, tlf. </w:t>
      </w:r>
      <w:r>
        <w:rPr>
          <w:rFonts w:cs="Arial" w:ascii="Georgia" w:hAnsi="Georgia"/>
          <w:sz w:val="24"/>
          <w:szCs w:val="24"/>
        </w:rPr>
        <w:t xml:space="preserve">28274667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fbu@spacekey.dk</w:t>
        </w:r>
      </w:hyperlink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Med sportslig hilsen</w:t>
      </w:r>
    </w:p>
    <w:p>
      <w:pPr>
        <w:pStyle w:val="Normal"/>
        <w:spacing w:before="0" w:after="20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alent- og Eliteudvalget Teknik (TEU Teknik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yperlink" Target="mailto:lg@taekwondo.dk" TargetMode="External"/><Relationship Id="rId5" Type="http://schemas.openxmlformats.org/officeDocument/2006/relationships/hyperlink" Target="mailto:fbu@spacekey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5:00Z</dcterms:created>
  <dc:creator>Lars Gregersen</dc:creator>
  <dc:description/>
  <cp:keywords/>
  <dc:language>en-US</dc:language>
  <cp:lastModifiedBy>JJ</cp:lastModifiedBy>
  <dcterms:modified xsi:type="dcterms:W3CDTF">2014-04-04T15:25:00Z</dcterms:modified>
  <cp:revision>2</cp:revision>
  <dc:subject/>
  <dc:title> </dc:title>
</cp:coreProperties>
</file>