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2 B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 xml:space="preserve">Papir, skriveredskaber, Do-bok, sovegrej DTaF-pas hvis man har det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ås ved tilmeldingen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91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GrandeRegular;Times New Roman" w:hAnsi="LucidaGrandeRegular;Times New Roman" w:cs="LucidaGrandeRegular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VEJLE TAEKWONDO KLUB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sz w:val="32"/>
                <w:szCs w:val="32"/>
              </w:rPr>
              <w:t>Horsensvej 74 A 7100 Vejle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dag den 06 apr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8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18.30 – 21.3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07 apr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8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9 - 2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08 april 2018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>Kl. 09.00 – 16.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æring - fredag aft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sisk træning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-Anaerop træning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rketræ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t Taekwondo der relaterede til emnet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har gennemgået træneruddannelse 2 A  kan deltage. Kurset giver adgang til Træneruddannelse 2 C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æneruddannelse 2 C 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g undervisningsmateriale.)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tilmeldes via forbundets hjemmeside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ntaktperson: Lars Arnum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ale forhold omkring mad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irsdag den 06 mart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8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418" w:right="1418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6" w:hanging="0"/>
      <w:rPr/>
    </w:pPr>
    <w:r>
      <w:rPr>
        <w:lang w:val="en-US" w:eastAsia="en-US"/>
      </w:rPr>
      <w:drawing>
        <wp:inline distT="0" distB="0" distL="0" distR="0">
          <wp:extent cx="476250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20:00Z</dcterms:created>
  <dc:creator>SYSOP</dc:creator>
  <dc:description/>
  <dc:language>en-US</dc:language>
  <cp:lastModifiedBy>Jan</cp:lastModifiedBy>
  <cp:lastPrinted>2014-08-13T21:55:00Z</cp:lastPrinted>
  <dcterms:modified xsi:type="dcterms:W3CDTF">2017-12-26T12:20:00Z</dcterms:modified>
  <cp:revision>2</cp:revision>
  <dc:subject/>
  <dc:title>Indbydelse til instruktør 2</dc:title>
</cp:coreProperties>
</file>