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209675" cy="121920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2"/>
          <w:szCs w:val="52"/>
        </w:rPr>
        <w:t>Thy Taekwondo Camp 2016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3"/>
        <w:gridCol w:w="1372"/>
        <w:gridCol w:w="1285"/>
        <w:gridCol w:w="86"/>
        <w:gridCol w:w="27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øjt graduerede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llem graduered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t graduerede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edag 13-05-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00-18.0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kvarte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00-19.0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tensm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00-19.3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lkomst og praktisk inf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30-21.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ma: Abbas Jameian (Kamp)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a: Ko Tae Jeong (Taekyon)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ørdag 14-05-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0-9.3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genm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00-10.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m Nedergaard (Teknik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bas Jameian (kamp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2.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-børn: Anders Bennedsen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 Tae Jeo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-13.0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ko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-14.3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-børn: Anders Bennedsen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bas Jameian (kam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-15.3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termiddagskaff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0-17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 Tae Jeong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m Nedergaard (Teknik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0-19.0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tensm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0-19.3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ælles bille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30-21.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a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ders Benned. (flyvespark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a: Kim Nedergaard (Teknik)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øndag 15-05-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0-9.3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genm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00-10.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bas Jameian (kamp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m Nedergaard (Tekni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2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sten Pedersen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 Tae Jeon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-13.0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ko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-14.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ers Bennedsen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bas Jameian (kam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-15.3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termiddagskaff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0-17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ers Benneds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sten Peders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0-19.0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tensm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00-20.3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a: Ko Tae Jeong (Poomsae) 1. kup og opefter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a: Carsten Pedersen (spark)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ndag 16-05-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0-9.3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genm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00-10.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sten Peders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ers Benneds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2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sten Pedersen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ers Benneds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-13.00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ko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00-?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ydning og hjemrejs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rudover er der sociale aktiviteter i form af spil, bordtennis, hockey os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63550</wp:posOffset>
            </wp:positionV>
            <wp:extent cx="2162175" cy="533400"/>
            <wp:effectExtent l="0" t="0" r="0" b="0"/>
            <wp:wrapTight wrapText="bothSides">
              <wp:wrapPolygon edited="0">
                <wp:start x="-103" y="0"/>
                <wp:lineTo x="-103" y="21154"/>
                <wp:lineTo x="21600" y="21154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315" r="-7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Holdene inddeles når vi har de endelige tilmelding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15:00Z</dcterms:created>
  <dc:creator>Michael Rask  Gregersen</dc:creator>
  <dc:description/>
  <dc:language>en-US</dc:language>
  <cp:lastModifiedBy>JJ</cp:lastModifiedBy>
  <cp:lastPrinted>2016-01-25T14:12:00Z</cp:lastPrinted>
  <dcterms:modified xsi:type="dcterms:W3CDTF">2016-01-27T18:15:00Z</dcterms:modified>
  <cp:revision>2</cp:revision>
  <dc:subject/>
  <dc:title>Thy Taekwondo Camp 2015</dc:title>
</cp:coreProperties>
</file>