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99"/>
      </w:tblGrid>
      <w:tr>
        <w:trPr>
          <w:trHeight w:val="797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Træner 2. C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(3. weekend)</w:t>
            </w:r>
          </w:p>
        </w:tc>
      </w:tr>
      <w:tr>
        <w:trPr>
          <w:trHeight w:val="669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ørdag</w:t>
            </w:r>
          </w:p>
        </w:tc>
      </w:tr>
      <w:tr>
        <w:trPr>
          <w:trHeight w:val="11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09,3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følgning, spørgsmål og kommentarer fra sidst – logbog/egne erfaringer fra egen trænergerning i forhold til det lærte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/>
            </w:pPr>
            <w:r>
              <w:rPr>
                <w:rFonts w:cs="Arial" w:ascii="Arial" w:hAnsi="Arial"/>
              </w:rPr>
              <w:t>09.30 - 12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ætsskader. Hvad gør man – kend din rolle!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4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kost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/>
            </w:pPr>
            <w:r>
              <w:rPr>
                <w:rFonts w:cs="Arial" w:ascii="Arial" w:hAnsi="Arial"/>
              </w:rPr>
              <w:t>13.00 – 18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drætsskader. Hvad gør man – kend din rolle!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8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/>
            </w:pPr>
            <w:r>
              <w:rPr>
                <w:rFonts w:cs="Arial" w:ascii="Arial" w:hAnsi="Arial"/>
              </w:rPr>
              <w:t>Aftensmad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21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1304"/>
                <w:tab w:val="left" w:pos="264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ekwondo – Graduering/Afhandling til højdan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1760" w:type="dxa"/>
            <w:tcBorders/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40" w:leader="none"/>
                <w:tab w:val="center" w:pos="487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Søndag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00 – 12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ketræning 1. del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kost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3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ketræning 2. del (Inkl. praktik)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 – 16.3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ekwondo – Traditionel/teknik/kamp</w:t>
            </w:r>
          </w:p>
        </w:tc>
      </w:tr>
      <w:tr>
        <w:trPr>
          <w:trHeight w:val="5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0 -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tning og evaluering af træner 2 - ceremoni med overrækkelse af diplomer inkl. Midd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02:00Z</dcterms:created>
  <dc:creator>Nordic-T User</dc:creator>
  <dc:description/>
  <dc:language>en-US</dc:language>
  <cp:lastModifiedBy>Jim</cp:lastModifiedBy>
  <cp:lastPrinted>2014-11-05T19:59:00Z</cp:lastPrinted>
  <dcterms:modified xsi:type="dcterms:W3CDTF">2014-11-05T19:02:00Z</dcterms:modified>
  <cp:revision>2</cp:revision>
  <dc:subject/>
  <dc:title/>
</cp:coreProperties>
</file>