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rPr/>
            </w:pP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>
                <w:lang w:val="en-GB"/>
              </w:rPr>
            </w:pPr>
            <w:r>
              <w:rPr/>
              <w:t>TU / Brian Rex</w:t>
            </w:r>
          </w:p>
        </w:tc>
      </w:tr>
    </w:tbl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Velkommen til Danfortræningkursus i Aarhus Syd Taekwondo Klub, d. 12. &amp; 13. maj 2018</w:t>
      </w:r>
      <w:r>
        <w:rPr>
          <w:bCs/>
        </w:rPr>
        <w:t>.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-fortræningskurset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t medlem af DTaF og krævede kurser (hvis disse krav ikke er opfyldt, ingen Danfortræningskursus)</w:t>
      </w:r>
    </w:p>
    <w:p>
      <w:pPr>
        <w:pStyle w:val="Normal"/>
        <w:ind w:right="-442" w:hanging="0"/>
        <w:rPr/>
      </w:pPr>
      <w:r>
        <w:rPr>
          <w:bCs/>
        </w:rPr>
        <w:t>Reglementeret dobog med klubmærke,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/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  <w:t>Adressen for Danfortræningskursus: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Aarhus Syd Taekwondo Klub, Tang Soo Do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L.A Ringsvej 54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8270 Højbjerg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weekenden. (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teoriprøve for 1. POOM – 3.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 aspiranter fremlægger / forsvarer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. Poom &amp; 1. Dan minimum 75 % Rigtig</w:t>
      </w:r>
    </w:p>
    <w:p>
      <w:pPr>
        <w:pStyle w:val="Normal"/>
        <w:ind w:right="-442" w:hanging="0"/>
        <w:rPr/>
      </w:pPr>
      <w:r>
        <w:rPr>
          <w:bCs/>
        </w:rPr>
        <w:t>2. Poom &amp; 2. Dan minimum 85 % Rigtig</w:t>
      </w:r>
    </w:p>
    <w:p>
      <w:pPr>
        <w:pStyle w:val="Normal"/>
        <w:ind w:right="-442" w:hanging="0"/>
        <w:rPr/>
      </w:pPr>
      <w:r>
        <w:rPr>
          <w:bCs/>
        </w:rPr>
        <w:t>3. Poom &amp; 3. Dan minimum 90 % Rigtig</w:t>
      </w:r>
    </w:p>
    <w:p>
      <w:pPr>
        <w:pStyle w:val="Normal"/>
        <w:ind w:right="-442" w:hanging="0"/>
        <w:rPr/>
      </w:pPr>
      <w:r>
        <w:rPr>
          <w:bCs/>
        </w:rPr>
        <w:t>Poom-aspiranter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k Dan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gradueringen. Instruktørerne forventer, at i kan jeres min.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mper man teoretisk, praktisk, ved forsvar af afhandling eller undervisningsdelen på Danfortræningkursus deltager man på et nyt Danfortræningskursus. 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mper man ved Dangradueringen, starter man forfra med en ny Danfortræning / Dangraduering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i form og skadesfri.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T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 for Danfortræningkursus d. 12. &amp; 13. maj - 2018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DAN – 7. 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kos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hånd og benteknik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hånd og benteknik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(Taeguek / Poomse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(Taeguek / Poomse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aeguek / Poom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Taeguek / Poomse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8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 / Setbon Keurig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nbon / Setbon keurigi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45 – 19.15    Aftensma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9.30 – 20.30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etisk time 1. poom – 2. da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mlæggelse afhandlinger 7. Dan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ende 3. Dan hører fremlæggelse</w:t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Søn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OM – 3. 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DAN – 7. 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8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0 – 10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yvspark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0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2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 / 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yvspark / Evaluer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3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kost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 – 15.0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insul, Gennembrydning / 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, Gennembrydning /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aluering 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 – 15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lutn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fslutning      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weekend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edr. overnatning:</w:t>
      </w:r>
    </w:p>
    <w:p>
      <w:pPr>
        <w:pStyle w:val="Normal"/>
        <w:ind w:right="-442" w:hanging="0"/>
        <w:rPr/>
      </w:pPr>
      <w:r>
        <w:rPr/>
        <w:t>Overnatning foregår i klubben.</w:t>
      </w:r>
    </w:p>
    <w:p>
      <w:pPr>
        <w:pStyle w:val="Normal"/>
        <w:ind w:right="-442" w:hanging="0"/>
        <w:rPr/>
      </w:pPr>
      <w:r>
        <w:rPr/>
        <w:t xml:space="preserve">Ønsker i at overnatte i klubben fra fredag til lørdag så kontakt Metin Aydin pr. </w:t>
      </w:r>
    </w:p>
    <w:p>
      <w:pPr>
        <w:pStyle w:val="Normal"/>
        <w:ind w:right="-442" w:hanging="0"/>
        <w:rPr>
          <w:color w:val="000000"/>
        </w:rPr>
      </w:pPr>
      <w:r>
        <w:rPr/>
        <w:t>E-mail:</w:t>
      </w:r>
      <w:r>
        <w:rPr>
          <w:b/>
          <w:color w:val="FF0000"/>
        </w:rPr>
        <w:t>ma@hhai.dk</w:t>
      </w:r>
      <w:r>
        <w:rPr/>
        <w:t xml:space="preserve"> </w:t>
      </w:r>
      <w:r>
        <w:rPr>
          <w:color w:val="000000"/>
        </w:rPr>
        <w:t>eller mobil nr.+ 45 30 29 98 22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Forplejning:</w:t>
      </w:r>
    </w:p>
    <w:p>
      <w:pPr>
        <w:pStyle w:val="Normal"/>
        <w:ind w:right="-442" w:hanging="0"/>
        <w:rPr/>
      </w:pPr>
      <w:r>
        <w:rPr/>
        <w:t>Forplejning er inkluderet i prisen for Dan 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weekenden for 250,00 kr. pr. person. </w:t>
      </w:r>
    </w:p>
    <w:p>
      <w:pPr>
        <w:pStyle w:val="Normal"/>
        <w:ind w:right="-442" w:hanging="0"/>
        <w:rPr/>
      </w:pPr>
      <w:r>
        <w:rPr/>
        <w:t>Dette bestilles senest 7 dage før Danfortræningskurset og er bindende, betaling ved ankomst.</w:t>
      </w:r>
    </w:p>
    <w:p>
      <w:pPr>
        <w:pStyle w:val="Normal"/>
        <w:ind w:right="-442" w:hanging="0"/>
        <w:rPr/>
      </w:pPr>
      <w:r>
        <w:rPr/>
        <w:t xml:space="preserve">Kontakt Metin Aydin pr. E-mail: </w:t>
      </w:r>
      <w:r>
        <w:rPr>
          <w:b/>
          <w:color w:val="FF0000"/>
        </w:rPr>
        <w:t>ma@hhai.dk</w:t>
      </w:r>
      <w:r>
        <w:rPr/>
        <w:t xml:space="preserve"> eller mobil nr. + 45 30 29 98 22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 Han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TU under DTaF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obil nr. + 45 40 77 99 02</w:t>
      </w:r>
    </w:p>
    <w:p>
      <w:pPr>
        <w:pStyle w:val="Normal"/>
        <w:ind w:right="-442" w:hanging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FF0000"/>
            <w:lang w:val="en-US"/>
          </w:rPr>
          <w:t>brianrexhansen@gmail.com</w:t>
        </w:r>
      </w:hyperlink>
      <w:r>
        <w:rPr>
          <w:b/>
          <w:lang w:val="en-US"/>
        </w:rPr>
        <w:t xml:space="preserve">  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right="-442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0:00Z</dcterms:created>
  <dc:creator>DNS</dc:creator>
  <dc:description/>
  <dc:language>en-US</dc:language>
  <cp:lastModifiedBy>Jan</cp:lastModifiedBy>
  <cp:lastPrinted>2009-05-07T08:16:00Z</cp:lastPrinted>
  <dcterms:modified xsi:type="dcterms:W3CDTF">2018-05-01T08:00:00Z</dcterms:modified>
  <cp:revision>2</cp:revision>
  <dc:subject/>
  <dc:title>DANSK TAEKWONDO FORBUND</dc:title>
</cp:coreProperties>
</file>