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-taekwondo instruktør 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, tørklæde eller natbrille, øreproppe eller høreværn samt træningselastik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til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DTaF Sommerlejr 2016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24"/>
                <w:szCs w:val="24"/>
              </w:rPr>
              <w:t>Houlkær Skole  Skaldehøjvej 14  DK</w:t>
            </w: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24"/>
                <w:szCs w:val="24"/>
              </w:rPr>
              <w:t>8800 Viborg</w:t>
            </w:r>
          </w:p>
        </w:tc>
      </w:tr>
      <w:tr>
        <w:trPr>
          <w:trHeight w:val="97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Søndag Kl. 17.00-18.30 Dojang 6 (Praktok)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g Kl. 19.00 - 21.15 Konference (Teori)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sdag Kl. 19.00 – 21.15 Konference (Teori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-taekwondo instruktø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-taekwondo instruktør uddannelsen er en overbygning på anden instruktør erfaring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ordan inkludere man mennesker med et handicap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nemgang af forskellige handicap grupper. 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Para-instruktø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 viden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250 kr.</w:t>
            </w:r>
            <w:r>
              <w:rPr>
                <w:rFonts w:cs="Arial" w:ascii="Arial" w:hAnsi="Arial"/>
              </w:rPr>
              <w:t xml:space="preserve"> (heri er indregnet: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den 10 ju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6:00Z</dcterms:created>
  <dc:creator>SYSOP</dc:creator>
  <dc:description/>
  <dc:language>en-US</dc:language>
  <cp:lastModifiedBy>Jim</cp:lastModifiedBy>
  <cp:lastPrinted>2016-06-13T19:23:00Z</cp:lastPrinted>
  <dcterms:modified xsi:type="dcterms:W3CDTF">2016-06-21T13:46:00Z</dcterms:modified>
  <cp:revision>2</cp:revision>
  <dc:subject/>
  <dc:title>Indbydelse til instruktør 2</dc:title>
</cp:coreProperties>
</file>