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alifornian FB" w:hAnsi="Lucida Grande;Californian FB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Lucida Grande;Californian FB" w:hAnsi="Lucida Grande;Californian FB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  <w:lang w:val="en-US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Alle kadetter i DTaF i alderen 10-14 år indkaldes hermed til kadettræningslejr nr. 6 ud af 6 i Nørrebro TKD d. 21-22-23. november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is:</w:t>
        <w:tab/>
        <w:t>350,00 for 12 timers træning og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Tema: </w:t>
        <w:tab/>
      </w: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  <w:t>Spændingsniveau, situations træn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32C4B"/>
          <w:sz w:val="26"/>
          <w:szCs w:val="26"/>
          <w:lang w:eastAsia="da-DK"/>
        </w:rPr>
      </w:pP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  <w:t xml:space="preserve">INT: </w:t>
        <w:tab/>
        <w:t>lav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Sted: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Fredag d. 21. nov 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Kombination</w:t>
      </w:r>
      <w:r>
        <w:rPr>
          <w:rFonts w:cs="Lucida Grande;Californian FB" w:ascii="Arial Rounded MT Bold" w:hAnsi="Arial Rounded MT Bold"/>
          <w:color w:val="2626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5.00 - 17.00 </w:t>
        <w:tab/>
        <w:t>Træning (1) lang udstrækning / opvarmning. Lang opvarmning og undervisning og 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8.00 - 20.00 </w:t>
        <w:tab/>
        <w:t xml:space="preserve">Træning (2) 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situations 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Lør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forsvar</w:t>
      </w:r>
      <w:r>
        <w:rPr>
          <w:rFonts w:cs="Lucida Grande;Californian FB" w:ascii="Arial Rounded MT Bold" w:hAnsi="Arial Rounded MT Bold"/>
          <w:color w:val="262626"/>
          <w:szCs w:val="26"/>
        </w:rPr>
        <w:t>) søn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Sparring</w:t>
      </w:r>
      <w:r>
        <w:rPr>
          <w:rFonts w:cs="Lucida Grande;Californian FB" w:ascii="Arial Rounded MT Bold" w:hAnsi="Arial Rounded MT Bold"/>
          <w:color w:val="262626"/>
          <w:szCs w:val="26"/>
        </w:rPr>
        <w:t xml:space="preserve">) 22+23 nov.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09:30 </w:t>
        <w:tab/>
        <w:tab/>
        <w:t xml:space="preserve">Klubben åbnes kl.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0.00 - 12.00 </w:t>
        <w:tab/>
        <w:t xml:space="preserve">Træning (3+5) lang udstrækning / opvarmning. Lang opvarmning og 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forsvar.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00 - 12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45 - 13.00 </w:t>
        <w:tab/>
        <w:t>Afspænding gentagelsestræning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6.00 </w:t>
        <w:tab/>
        <w:t xml:space="preserve">Situations Sparing (4+6) Konkurrence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Husk følgende: Daedo-skokker,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Bliv medlem af gruppen: https://www.facebook.com/events/442695145831523/?context=creat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Med Sportslig hilsen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CV: </w:t>
      </w:r>
      <w:hyperlink r:id="rId2">
        <w:r>
          <w:rPr>
            <w:rStyle w:val="InternetLink"/>
            <w:rFonts w:cs="Lucida Grande;Californian FB" w:ascii="Arial Rounded MT Bold" w:hAnsi="Arial Rounded MT Bold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  <w:t>Tilmelding</w:t>
      </w:r>
      <w:r>
        <w:rPr>
          <w:rFonts w:cs="Lucida Grande;Californian FB" w:ascii="Arial Rounded MT Bold" w:hAnsi="Arial Rounded MT Bold"/>
          <w:color w:val="262626"/>
          <w:sz w:val="26"/>
          <w:szCs w:val="26"/>
        </w:rPr>
        <w:t xml:space="preserve"> (kursus-/lejransvarlig): </w:t>
      </w:r>
      <w:hyperlink r:id="rId3">
        <w:r>
          <w:rPr>
            <w:rStyle w:val="InternetLink"/>
          </w:rPr>
          <w:t>http://www.taekwondo.dk/arrangementer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alifornian FB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86804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Californian FB"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 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t>ALDERESRELATERET TRÆNING FOR KADETTER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91059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1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4-09-17T19:01:00Z</dcterms:modified>
  <cp:revision>2</cp:revision>
  <dc:subject/>
  <dc:title>INDBYDELSE </dc:title>
</cp:coreProperties>
</file>