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Lucida Grande;Californian FB" w:hAnsi="Lucida Grande;Californian FB" w:cs="Lucida Grande;Californian FB"/>
          <w:color w:val="262626"/>
          <w:sz w:val="26"/>
          <w:szCs w:val="26"/>
          <w:lang w:val="en-US"/>
        </w:rPr>
      </w:pPr>
      <w:r>
        <w:rPr>
          <w:rFonts w:cs="Lucida Grande;Californian FB" w:ascii="Lucida Grande;Californian FB" w:hAnsi="Lucida Grande;Californian FB"/>
          <w:color w:val="262626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  <w:lang w:val="en-US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40"/>
          <w:szCs w:val="40"/>
        </w:rPr>
      </w:pPr>
      <w:r>
        <w:rPr>
          <w:rFonts w:cs="Lucida Grande;Californian FB" w:ascii="Arial Rounded MT Bold" w:hAnsi="Arial Rounded MT Bold"/>
          <w:b/>
          <w:color w:val="262626"/>
          <w:sz w:val="40"/>
          <w:szCs w:val="40"/>
        </w:rPr>
        <w:t xml:space="preserve">INDBYDELSE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Træningslejr for kadetter i Nørrebro Taekwondo klub i samarbejde med DTaF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Alle kadetter i DTaF i alderen 10-14 år indkaldes hermed til kadettræningslejr nr. 6 ud af 6 i Nørrebro TKD d. 13-14-15 februar 2015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Pris:</w:t>
        <w:tab/>
        <w:t>350,00 for 12 timers træning og frugt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BEMÆRK: Alle kadetter som er tilknyttet et Udviklingscenter kan deltage uden beregning send en mail til </w:t>
      </w:r>
      <w:hyperlink r:id="rId2">
        <w:r>
          <w:rPr>
            <w:rStyle w:val="InternetLink"/>
            <w:rFonts w:cs="Lucida Grande;Californian FB" w:ascii="Arial Rounded MT Bold" w:hAnsi="Arial Rounded MT Bold"/>
            <w:szCs w:val="26"/>
          </w:rPr>
          <w:t>tllm68@hotmail.com</w:t>
        </w:r>
      </w:hyperlink>
      <w:r>
        <w:rPr>
          <w:rFonts w:cs="Lucida Grande;Californian FB" w:ascii="Arial Rounded MT Bold" w:hAnsi="Arial Rounded MT Bold"/>
          <w:color w:val="262626"/>
          <w:szCs w:val="26"/>
        </w:rPr>
        <w:t xml:space="preserve"> med følgende oplysninger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Fulde navn, fødselsdagsdato, klub og UC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32C4B"/>
          <w:sz w:val="26"/>
          <w:szCs w:val="26"/>
          <w:lang w:eastAsia="da-DK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Tema: </w:t>
        <w:tab/>
      </w:r>
      <w:r>
        <w:rPr>
          <w:rFonts w:cs="Arial" w:ascii="Arial" w:hAnsi="Arial"/>
          <w:b/>
          <w:bCs/>
          <w:color w:val="132C4B"/>
          <w:sz w:val="26"/>
          <w:szCs w:val="26"/>
          <w:lang w:eastAsia="da-DK"/>
        </w:rPr>
        <w:t xml:space="preserve">Høj spark, statisktræning og smidighed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32C4B"/>
          <w:sz w:val="26"/>
          <w:szCs w:val="26"/>
          <w:lang w:eastAsia="da-DK"/>
        </w:rPr>
      </w:pPr>
      <w:r>
        <w:rPr>
          <w:rFonts w:cs="Arial" w:ascii="Arial" w:hAnsi="Arial"/>
          <w:b/>
          <w:bCs/>
          <w:color w:val="132C4B"/>
          <w:sz w:val="26"/>
          <w:szCs w:val="26"/>
          <w:lang w:eastAsia="da-DK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Cs w:val="26"/>
        </w:rPr>
      </w:pPr>
      <w:r>
        <w:rPr>
          <w:rFonts w:cs="Arial" w:ascii="Arial" w:hAnsi="Arial"/>
          <w:b/>
          <w:bCs/>
          <w:color w:val="132C4B"/>
          <w:sz w:val="26"/>
          <w:szCs w:val="26"/>
          <w:lang w:eastAsia="da-DK"/>
        </w:rPr>
        <w:t xml:space="preserve">INT: </w:t>
        <w:tab/>
        <w:t>Mellem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b/>
          <w:b/>
          <w:color w:val="262626"/>
          <w:szCs w:val="26"/>
        </w:rPr>
      </w:pPr>
      <w:r>
        <w:rPr>
          <w:rFonts w:cs="Lucida Grande;Californian FB" w:ascii="Arial Rounded MT Bold" w:hAnsi="Arial Rounded MT Bold"/>
          <w:b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Sted: </w:t>
        <w:tab/>
        <w:t xml:space="preserve">Nørrebro Taekwondo klub </w:t>
      </w:r>
    </w:p>
    <w:p>
      <w:pPr>
        <w:pStyle w:val="Normal"/>
        <w:widowControl w:val="false"/>
        <w:autoSpaceDE w:val="false"/>
        <w:ind w:firstLine="1304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Heimdalsgade 35-37 - 2.sal- 2200 København N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# NB: Ved sidste træning er dobog obligatorisk (foto) ellers dobog bukser og sort el. hvid T-shirt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Program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>Fredag d. 13. Feb.       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Kombination og undervisning omkring temaet</w:t>
      </w:r>
      <w:r>
        <w:rPr>
          <w:rFonts w:cs="Lucida Grande;Californian FB" w:ascii="Arial Rounded MT Bold" w:hAnsi="Arial Rounded MT Bold"/>
          <w:color w:val="2626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4.00 - 15.00 </w:t>
        <w:tab/>
        <w:t>Registering, omklædning og frugt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5.00 - 17.00 </w:t>
        <w:tab/>
        <w:t xml:space="preserve">Træning (1) lang udstrækning / opvarmning &amp; kombinationstræning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7.00 - 17.45 </w:t>
        <w:tab/>
        <w:t xml:space="preserve">Frokost, medbragte madpakker + restitution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7.45 - 18.00 </w:t>
        <w:tab/>
        <w:t xml:space="preserve">Afspænding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8.00 - 20.00 </w:t>
        <w:tab/>
        <w:t xml:space="preserve">VIGTIGT: Undervisning: (Papir/blyant/fokusbog)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Lørdag d. 14 feb.  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09:00 -  </w:t>
        <w:tab/>
        <w:tab/>
        <w:t xml:space="preserve">Klubben åbnes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>
          <w:rFonts w:ascii="Arial Rounded MT Bold" w:hAnsi="Arial Rounded MT Bold" w:cs="Lucida Grande;Californian FB"/>
          <w:b/>
          <w:b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0.00 - 12.00 </w:t>
        <w:tab/>
        <w:t xml:space="preserve">Træning: lang udstrækning / opvarmning &amp; Tamatræning </w:t>
      </w:r>
    </w:p>
    <w:p>
      <w:pPr>
        <w:pStyle w:val="Normal"/>
        <w:widowControl w:val="false"/>
        <w:autoSpaceDE w:val="false"/>
        <w:spacing w:lineRule="auto" w:line="276"/>
        <w:ind w:left="2608" w:hanging="2608"/>
        <w:rPr/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2.00 - 12.45 </w:t>
        <w:tab/>
        <w:t xml:space="preserve">Frokost, medbragte madpakker + restitution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2.45 - 13.00 </w:t>
        <w:tab/>
        <w:t xml:space="preserve">Afspænding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14.00 - 16.00 </w:t>
        <w:tab/>
        <w:t xml:space="preserve">Tematræning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Søndag 15. Feb. (</w:t>
      </w:r>
      <w:r>
        <w:rPr>
          <w:rFonts w:cs="Lucida Grande;Californian FB" w:ascii="Arial Rounded MT Bold" w:hAnsi="Arial Rounded MT Bold"/>
          <w:b/>
          <w:color w:val="262626"/>
          <w:szCs w:val="26"/>
        </w:rPr>
        <w:t>Daedo-Sparring</w:t>
      </w:r>
      <w:r>
        <w:rPr>
          <w:rFonts w:cs="Lucida Grande;Californian FB" w:ascii="Arial Rounded MT Bold" w:hAnsi="Arial Rounded MT Bold"/>
          <w:color w:val="262626"/>
          <w:szCs w:val="26"/>
        </w:rPr>
        <w:t xml:space="preserve">) 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10.00 – 16.00                Træning: lang udstrækning / opvarmning og sparring.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NYHED! Deado-hjælme for kadetter.</w:t>
      </w:r>
    </w:p>
    <w:p>
      <w:pPr>
        <w:pStyle w:val="Normal"/>
        <w:widowControl w:val="false"/>
        <w:autoSpaceDE w:val="false"/>
        <w:spacing w:lineRule="auto" w:line="276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t>#Med mulighed for ændringer af ovenstående program!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  <w:t>Husk følgende: Daedo-sokker, Alt beskyttelsesudstyr, vanddunk, evt. tape og madpakke, dobok, T-shirts, isposer.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i/>
          <w:i/>
          <w:color w:val="262626"/>
          <w:szCs w:val="26"/>
        </w:rPr>
      </w:pPr>
      <w:r>
        <w:rPr>
          <w:rFonts w:cs="Lucida Grande;Californian FB" w:ascii="Arial Rounded MT Bold" w:hAnsi="Arial Rounded MT Bold"/>
          <w:i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Der er frugt i løbet af dagen til alle deltagere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Bliv medlem af gruppen: 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https://www.facebook.com/groups/449320335159641/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Med Sportslig hilsen: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>Tommy Legind Mortensen 6. Dan / Kukkiwon, Nørrebro Taekwondo klub</w:t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Cs w:val="26"/>
        </w:rPr>
      </w:pPr>
      <w:r>
        <w:rPr>
          <w:rFonts w:cs="Lucida Grande;Californian FB" w:ascii="Arial Rounded MT Bold" w:hAnsi="Arial Rounded MT Bold"/>
          <w:color w:val="262626"/>
          <w:szCs w:val="26"/>
        </w:rPr>
        <w:t xml:space="preserve">CV: </w:t>
      </w:r>
      <w:hyperlink r:id="rId3">
        <w:r>
          <w:rPr>
            <w:rStyle w:val="InternetLink"/>
            <w:rFonts w:cs="Lucida Grande;Californian FB" w:ascii="Arial Rounded MT Bold" w:hAnsi="Arial Rounded MT Bold"/>
            <w:color w:val="2D4486"/>
            <w:szCs w:val="26"/>
          </w:rPr>
          <w:t>http://www.taekwondo.dk/wof-tommy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tabs>
          <w:tab w:val="clear" w:pos="1304"/>
          <w:tab w:val="left" w:pos="3435" w:leader="none"/>
        </w:tabs>
        <w:rPr/>
      </w:pPr>
      <w:r>
        <w:rPr>
          <w:rFonts w:cs="Lucida Grande;Californian FB" w:ascii="Arial Rounded MT Bold" w:hAnsi="Arial Rounded MT Bold"/>
          <w:b/>
          <w:color w:val="262626"/>
          <w:sz w:val="26"/>
          <w:szCs w:val="26"/>
        </w:rPr>
        <w:t>Tilmelding</w:t>
      </w:r>
      <w:r>
        <w:rPr>
          <w:rFonts w:cs="Lucida Grande;Californian FB" w:ascii="Arial Rounded MT Bold" w:hAnsi="Arial Rounded MT Bold"/>
          <w:color w:val="262626"/>
          <w:sz w:val="26"/>
          <w:szCs w:val="26"/>
        </w:rPr>
        <w:t xml:space="preserve"> (kursus-/lejransvarlig): </w:t>
      </w:r>
      <w:hyperlink r:id="rId4">
        <w:r>
          <w:rPr>
            <w:rStyle w:val="InternetLink"/>
          </w:rPr>
          <w:t>http://www.taekwondo.dk/arrangementer.asp</w:t>
        </w:r>
      </w:hyperlink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Lucida Grande;Californian FB"/>
          <w:color w:val="262626"/>
          <w:sz w:val="26"/>
          <w:szCs w:val="26"/>
        </w:rPr>
      </w:pPr>
      <w:r>
        <w:rPr>
          <w:rFonts w:cs="Lucida Grande;Californian FB" w:ascii="Arial Rounded MT Bold" w:hAnsi="Arial Rounded MT Bold"/>
          <w:color w:val="262626"/>
          <w:sz w:val="26"/>
          <w:szCs w:val="26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6114415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alifornian FB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drawing>
        <wp:inline distT="0" distB="0" distL="0" distR="0">
          <wp:extent cx="868045" cy="869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Californian FB" w:cs="Lucida Grande;Californian FB" w:ascii="Lucida Grande;Californian FB" w:hAnsi="Lucida Grande;Californian FB"/>
        <w:color w:val="262626"/>
        <w:sz w:val="26"/>
        <w:szCs w:val="26"/>
        <w:lang w:val="en-US"/>
      </w:rPr>
      <w:t xml:space="preserve">  </w:t>
    </w: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t>ALDERESRELATERET TRÆNING FOR KADETTER</w:t>
    </w:r>
    <w:r>
      <w:rPr>
        <w:rFonts w:cs="Lucida Grande;Californian FB" w:ascii="Lucida Grande;Californian FB" w:hAnsi="Lucida Grande;Californian FB"/>
        <w:color w:val="262626"/>
        <w:sz w:val="26"/>
        <w:szCs w:val="26"/>
        <w:lang w:val="en-US"/>
      </w:rPr>
      <w:drawing>
        <wp:inline distT="0" distB="0" distL="0" distR="0">
          <wp:extent cx="910590" cy="901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gnTegn1">
    <w:name w:val=" Tegn Tegn1"/>
    <w:basedOn w:val="Standardskrifttypeiafsnit"/>
    <w:qFormat/>
    <w:rPr>
      <w:sz w:val="24"/>
      <w:szCs w:val="24"/>
    </w:rPr>
  </w:style>
  <w:style w:type="character" w:styleId="TegnTegn">
    <w:name w:val=" Tegn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lm68@hotmail.com" TargetMode="External"/><Relationship Id="rId3" Type="http://schemas.openxmlformats.org/officeDocument/2006/relationships/hyperlink" Target="http://www.facebook.com/l.php?u=http%3A%2F%2Fwww.taekwondo.dk%2Fwof-tommy.asp&amp;h=MAQGJJCxsAQFGYO_oEoE5B0HGZmaED5pVHj4glDBK2ff8hw&amp;s=1" TargetMode="External"/><Relationship Id="rId4" Type="http://schemas.openxmlformats.org/officeDocument/2006/relationships/hyperlink" Target="http://www.taekwondo.dk/arrangementer.asp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17:00Z</dcterms:created>
  <dc:creator>Tommy Mortensen</dc:creator>
  <dc:description/>
  <cp:keywords/>
  <dc:language>en-US</dc:language>
  <cp:lastModifiedBy>JJ</cp:lastModifiedBy>
  <cp:lastPrinted>2013-05-29T16:52:00Z</cp:lastPrinted>
  <dcterms:modified xsi:type="dcterms:W3CDTF">2015-01-15T18:17:00Z</dcterms:modified>
  <cp:revision>2</cp:revision>
  <dc:subject/>
  <dc:title>INDBYDELSE </dc:title>
</cp:coreProperties>
</file>