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09675" cy="121920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2"/>
          <w:szCs w:val="52"/>
        </w:rPr>
        <w:t>Thy Taekwondo Camp 2015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ted Taekwondo Klub og DTaF inviterer igen i år til Thy Taekwondo Camp. Lejren afholdes igen i år på Svankjær Efterskole i det skønne Nationalpark Th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 er lykkedes os at få fat i nogle yderst kompetente instruktører som vil guide os igennem den Taekwondomæssige del og helt sikkert berige os med en masse nye oplevels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o Tai Jeong 9. d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sten André Pedersen 6. d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sper Kristensen 6.d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ers Bennedsen 6. d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ina Boeriis 2. d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 arbejder derudover på at få en kampinstruktø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ndeligt program udsendes sener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00 kr. for hele lejren inkl. Forplejning (Der serveres også mad uden svinekø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 kr. for enkeltd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 kr. for 3 overnatninger i klasselokale</w:t>
      </w:r>
    </w:p>
    <w:p>
      <w:pPr>
        <w:pStyle w:val="Normal"/>
        <w:rPr/>
      </w:pPr>
      <w:r>
        <w:rPr>
          <w:rFonts w:cs="Tahoma" w:ascii="Tahoma" w:hAnsi="Tahoma"/>
        </w:rPr>
        <w:t>100 kr. pr. overnatning pr. person i dobbelt værel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tis overnatning i t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kke trænende personer kan spise med for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genmad 30 kr.</w:t>
      </w:r>
    </w:p>
    <w:p>
      <w:pPr>
        <w:pStyle w:val="Normal"/>
        <w:rPr/>
      </w:pPr>
      <w:r>
        <w:rPr>
          <w:rFonts w:cs="Tahoma" w:ascii="Tahoma" w:hAnsi="Tahoma"/>
        </w:rPr>
        <w:t>Frokost 30. k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tensmad 50 k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al tilmeldes dagen fø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lmeldin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lmelding via </w:t>
      </w:r>
      <w:hyperlink r:id="rId3">
        <w:r>
          <w:rPr>
            <w:rStyle w:val="InternetLink"/>
            <w:rFonts w:cs="Tahoma" w:ascii="Tahoma" w:hAnsi="Tahoma"/>
          </w:rPr>
          <w:t>www.sundo.dk</w:t>
        </w:r>
      </w:hyperlink>
      <w:r>
        <w:rPr>
          <w:rFonts w:cs="Tahoma" w:ascii="Tahoma" w:hAnsi="Tahoma"/>
        </w:rPr>
        <w:t xml:space="preserve"> under ”Tilmeld” senest. 10. maj (Dankort). Har man før været tilmeldt et af vores arrangementer skal man bruge feltet ”allerede medlem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r man ikke dankort kan man overføre til 9090 0002040603 (Husk navn i tekstfelte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 er først endelig tilmeldt når man har betalt! (Først til mølle, der er plads til 100 deltager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r er indkvartering fredag d. 22. maj kl. 13.00-17.00 Første træning er kl. 15.30. Mandag slutter sidste træning kl. 14.3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11480</wp:posOffset>
            </wp:positionV>
            <wp:extent cx="842645" cy="842645"/>
            <wp:effectExtent l="0" t="0" r="0" b="0"/>
            <wp:wrapTight wrapText="bothSides">
              <wp:wrapPolygon edited="0">
                <wp:start x="10001" y="143"/>
                <wp:lineTo x="8261" y="288"/>
                <wp:lineTo x="3912" y="1883"/>
                <wp:lineTo x="3912" y="2462"/>
                <wp:lineTo x="1738" y="4782"/>
                <wp:lineTo x="578" y="7101"/>
                <wp:lineTo x="-2" y="9421"/>
                <wp:lineTo x="-2" y="11740"/>
                <wp:lineTo x="433" y="14060"/>
                <wp:lineTo x="1593" y="16379"/>
                <wp:lineTo x="3477" y="18989"/>
                <wp:lineTo x="7391" y="21018"/>
                <wp:lineTo x="8841" y="21308"/>
                <wp:lineTo x="9276" y="21308"/>
                <wp:lineTo x="12320" y="21308"/>
                <wp:lineTo x="12755" y="21308"/>
                <wp:lineTo x="14350" y="21018"/>
                <wp:lineTo x="18119" y="18989"/>
                <wp:lineTo x="20148" y="16379"/>
                <wp:lineTo x="21162" y="14060"/>
                <wp:lineTo x="21599" y="11740"/>
                <wp:lineTo x="21599" y="9421"/>
                <wp:lineTo x="21018" y="7101"/>
                <wp:lineTo x="19858" y="4782"/>
                <wp:lineTo x="17829" y="2607"/>
                <wp:lineTo x="17829" y="1883"/>
                <wp:lineTo x="13335" y="288"/>
                <wp:lineTo x="11595" y="143"/>
                <wp:lineTo x="10001" y="1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Følg med på </w:t>
      </w:r>
      <w:hyperlink r:id="rId5">
        <w:r>
          <w:rPr>
            <w:rStyle w:val="InternetLink"/>
            <w:rFonts w:cs="Tahoma" w:ascii="Tahoma" w:hAnsi="Tahoma"/>
          </w:rPr>
          <w:t>www.sundo.dk</w:t>
        </w:r>
      </w:hyperlink>
      <w:r>
        <w:rPr>
          <w:rFonts w:cs="Tahoma" w:ascii="Tahoma" w:hAnsi="Tahoma"/>
        </w:rPr>
        <w:t xml:space="preserve"> for seneste nyt</w:t>
        <w:tab/>
        <w:tab/>
        <w:t xml:space="preserve">            </w:t>
      </w:r>
      <w:r>
        <w:rPr>
          <w:rFonts w:cs="Tahoma" w:ascii="Tahoma" w:hAnsi="Tahoma"/>
          <w:b/>
        </w:rPr>
        <w:t>I samarbejde me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t spørgsmål rettes til:</w:t>
        <w:tab/>
        <w:t xml:space="preserve">Michael Rask </w:t>
      </w:r>
    </w:p>
    <w:p>
      <w:pPr>
        <w:pStyle w:val="Normal"/>
        <w:ind w:left="1304" w:firstLine="130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mail: </w:t>
      </w:r>
      <w:hyperlink r:id="rId6">
        <w:r>
          <w:rPr>
            <w:rStyle w:val="InternetLink"/>
            <w:rFonts w:cs="Tahoma" w:ascii="Tahoma" w:hAnsi="Tahoma"/>
            <w:lang w:val="en-GB"/>
          </w:rPr>
          <w:t>qluso12345@hotmail.com</w:t>
        </w:r>
      </w:hyperlink>
    </w:p>
    <w:p>
      <w:pPr>
        <w:pStyle w:val="Normal"/>
        <w:ind w:left="1304" w:firstLine="130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ms: 29822516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do.dk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undo.dk/" TargetMode="External"/><Relationship Id="rId6" Type="http://schemas.openxmlformats.org/officeDocument/2006/relationships/hyperlink" Target="mailto:qluso12345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29:00Z</dcterms:created>
  <dc:creator>Michael Rask  Gregersen</dc:creator>
  <dc:description/>
  <dc:language>en-US</dc:language>
  <cp:lastModifiedBy>jan</cp:lastModifiedBy>
  <cp:lastPrinted>2015-02-02T08:30:00Z</cp:lastPrinted>
  <dcterms:modified xsi:type="dcterms:W3CDTF">2015-02-05T19:29:00Z</dcterms:modified>
  <cp:revision>2</cp:revision>
  <dc:subject/>
  <dc:title>Thy Taekwondo Camp 2015</dc:title>
</cp:coreProperties>
</file>