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SK TAEKWONDO FORBUND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 xml:space="preserve">                      </w:t>
      </w:r>
      <w:r>
        <w:rPr>
          <w:b w:val="false"/>
          <w:u w:val="single"/>
        </w:rPr>
        <w:t>Program for Dangradu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d:</w:t>
        <w:tab/>
        <w:tab/>
        <w:t xml:space="preserve">             DTaF Officielle Sommerlejr</w:t>
      </w:r>
    </w:p>
    <w:p>
      <w:pPr>
        <w:pStyle w:val="Normal"/>
        <w:ind w:left="3912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Rødovrehall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Rødovre Parkvej 4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2610 Rødovre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>Tid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                 </w:t>
      </w:r>
      <w:r>
        <w:rPr>
          <w:b/>
          <w:sz w:val="28"/>
        </w:rPr>
        <w:t>lørdag d. 7. juli. 2018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Cs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rogram:</w:t>
      </w:r>
      <w:r>
        <w:rPr>
          <w:bCs/>
        </w:rPr>
        <w:tab/>
        <w:t xml:space="preserve">                      </w:t>
        <w:tab/>
      </w:r>
      <w:r>
        <w:rPr>
          <w:bCs/>
          <w:sz w:val="28"/>
          <w:szCs w:val="28"/>
        </w:rPr>
        <w:t xml:space="preserve">Hold. 1: kl. 12.30 – kl. 14.00   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>Overrækkelse af Dan-certifikater kl.14.15 –  kl.14.45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>Mødetid:</w:t>
      </w:r>
      <w:r>
        <w:rPr>
          <w:bCs/>
        </w:rPr>
        <w:tab/>
        <w:t xml:space="preserve">                     </w:t>
      </w:r>
      <w:r>
        <w:rPr>
          <w:bCs/>
          <w:sz w:val="28"/>
          <w:szCs w:val="28"/>
        </w:rPr>
        <w:t>30 minutter før gradueringen. Salen er åben fra kl. 12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Medbring:</w:t>
      </w:r>
      <w:r>
        <w:rPr>
          <w:bCs/>
        </w:rPr>
        <w:tab/>
      </w:r>
      <w:r>
        <w:rPr>
          <w:bCs/>
          <w:sz w:val="28"/>
          <w:szCs w:val="28"/>
        </w:rPr>
        <w:t>Ren dobog med klubmærke og bælte</w:t>
      </w:r>
    </w:p>
    <w:p>
      <w:pPr>
        <w:pStyle w:val="Normal"/>
        <w:ind w:left="2608" w:hanging="2608"/>
        <w:rPr/>
      </w:pPr>
      <w:r>
        <w:rPr>
          <w:b/>
          <w:sz w:val="28"/>
        </w:rPr>
        <w:t xml:space="preserve">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aekwondo pas 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 xml:space="preserve">Komplet kampudstyr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>Brædder på 30 cm x 30 cm og ca. 2 cm tykke</w:t>
      </w:r>
      <w:r>
        <w:rPr>
          <w:bCs/>
        </w:rPr>
        <w:t>.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>Man kommer skades-fri</w:t>
      </w:r>
    </w:p>
    <w:p>
      <w:pPr>
        <w:pStyle w:val="Normal"/>
        <w:ind w:left="26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/>
          <w:sz w:val="28"/>
        </w:rPr>
        <w:t>Indstiller/ Træner</w:t>
      </w:r>
      <w:r>
        <w:rPr>
          <w:bCs/>
        </w:rPr>
        <w:t>:</w:t>
        <w:tab/>
      </w:r>
      <w:r>
        <w:rPr>
          <w:bCs/>
          <w:sz w:val="28"/>
          <w:szCs w:val="28"/>
        </w:rPr>
        <w:t>Indstiller / Instruktør er velkomne til at overvære Dangradueringen.</w:t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Kontakt Brian Rex Hansen senest d.1.juli. 2018 på E-mail </w:t>
      </w:r>
      <w:hyperlink r:id="rId2">
        <w:r>
          <w:rPr>
            <w:rStyle w:val="InternetLink"/>
            <w:bCs/>
            <w:sz w:val="28"/>
            <w:szCs w:val="28"/>
          </w:rPr>
          <w:t>brianrexhansen@gmail.com</w:t>
        </w:r>
      </w:hyperlink>
      <w:r>
        <w:rPr>
          <w:bCs/>
          <w:sz w:val="28"/>
          <w:szCs w:val="28"/>
        </w:rPr>
        <w:t xml:space="preserve"> hvis man ønsker at overvære sine elevers Dangradueringen.</w:t>
      </w:r>
    </w:p>
    <w:p>
      <w:pPr>
        <w:pStyle w:val="Normal"/>
        <w:ind w:left="2608" w:hanging="2608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Er man ikke tilmeldt, </w:t>
      </w:r>
      <w:r>
        <w:rPr>
          <w:b/>
          <w:bCs/>
          <w:sz w:val="28"/>
          <w:szCs w:val="28"/>
        </w:rPr>
        <w:t>ingen</w:t>
      </w:r>
      <w:r>
        <w:rPr>
          <w:bCs/>
          <w:sz w:val="28"/>
          <w:szCs w:val="28"/>
        </w:rPr>
        <w:t xml:space="preserve"> adgang til Dangradueringen.</w:t>
      </w:r>
    </w:p>
    <w:p>
      <w:pPr>
        <w:pStyle w:val="Normal"/>
        <w:ind w:left="2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Man sidder i dobog og bælte (skal overholdes)</w:t>
      </w:r>
    </w:p>
    <w:p>
      <w:pPr>
        <w:pStyle w:val="Normal"/>
        <w:ind w:left="26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ld 1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William Østergaard Bøye, Taekwondo Klubben Do, 1. Poom,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Tobias Ove Larsen, Hillerød Hye Son, 1. D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Rene Furbo, Herning Taekwondo Klub, 1. 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Kasper Blume Heiberg, Hillerød Hye Son, 2. D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Niels Akehøj, Hillerød Hye Son, 2.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asper Nørgaard, Hillerød Hye Son, 2.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Jonas de Thurah, Taekwondo Team Haderslev, 2. D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Janni Duyen Thien Chau, Aalborg Taekwondo Klub, 2.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tefan Mark Jensen, Aalborg Taekwondo Klub, 2.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ristian Borris Mikkelsen, Aalborg Taekwondo Klub, 2.Dan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nna Sofie Sort Larsen, Viborg Taekwondo Klub, 2. 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ans Peter Laustsen, Viborg Taekwondo Klub, 2.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rina Boeriis, Aarhus Syd, TANG SOO DO, 3. 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smus Jørgensen, Viborg Taekwondo Klub, 4. 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rian Rex Hansen T.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1:00Z</dcterms:created>
  <dc:creator>BOMI</dc:creator>
  <dc:description/>
  <dc:language>en-US</dc:language>
  <cp:lastModifiedBy>Jan</cp:lastModifiedBy>
  <cp:lastPrinted>2004-06-21T23:05:00Z</cp:lastPrinted>
  <dcterms:modified xsi:type="dcterms:W3CDTF">2018-06-11T12:21:00Z</dcterms:modified>
  <cp:revision>2</cp:revision>
  <dc:subject/>
  <dc:title>DANSK TAEKWONDO FORBUND</dc:title>
</cp:coreProperties>
</file>