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1-2 Træn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 xml:space="preserve">Papir, skriveredskaber, Do bok,gerne  DTaF-pas hvis man har det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den som tilmelder.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ampsportscenter Gribskov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kovgårdsvej 15, 3200 Helsing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7 Sept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9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d er 1-2-Træne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-Træner er et (hjælpe)trænerkursus, som gør den nye træner i stand til at organisere, igangsætte og korrigere udvalgte øvelser inden for Taekwondo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ygget op om 2 moduler á 4 timer, hvor det første modul fokuserer på trænerrolle, kommunikation og tilpasning af træningen til målgruppen. Det andet modul introducerer konkrete øvelser fra Taekwondo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åde for den engagerede junioratlet og forældrene på sidelinj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taktperson: Lars Arnum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sdag den 7 aug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9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01:00Z</dcterms:created>
  <dc:creator>SYSOP</dc:creator>
  <dc:description/>
  <cp:keywords/>
  <dc:language>en-US</dc:language>
  <cp:lastModifiedBy>Jan</cp:lastModifiedBy>
  <cp:lastPrinted>2016-10-12T17:23:00Z</cp:lastPrinted>
  <dcterms:modified xsi:type="dcterms:W3CDTF">2018-05-07T14:18:00Z</dcterms:modified>
  <cp:revision>18</cp:revision>
  <dc:subject/>
  <dc:title>Indbydelse til instruktør 2</dc:title>
</cp:coreProperties>
</file>