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 tilmeldingen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ILLERØD TKD KLUB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Frederiksborg Centret</w:t>
              <w:br/>
              <w:t>Milnersvej 39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3400 Hillerød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 marts 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3 marts 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ætspsykologi - Lørdag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Tekniktræner – Sønd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 + kontak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 februar 2019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05:00Z</dcterms:created>
  <dc:creator>SYSOP</dc:creator>
  <dc:description/>
  <dc:language>en-US</dc:language>
  <cp:lastModifiedBy>Jan</cp:lastModifiedBy>
  <cp:lastPrinted>2014-05-13T22:16:00Z</cp:lastPrinted>
  <dcterms:modified xsi:type="dcterms:W3CDTF">2018-04-08T11:05:00Z</dcterms:modified>
  <cp:revision>2</cp:revision>
  <dc:subject/>
  <dc:title>Indbydelse til instruktør 2</dc:title>
</cp:coreProperties>
</file>