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Gradueringsseminar/kursus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bog, DTaF Pas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Fås ved tilmeldingen til den som tilmelder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eastAsia="CG Times;Times New Roman"/>
                <w:color w:val="FF0000"/>
                <w:sz w:val="32"/>
                <w:szCs w:val="32"/>
                <w:lang w:val="en-US"/>
              </w:rPr>
              <w:t xml:space="preserve">         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Fredericia Taekwondo K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>Norgesgade 14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>7000 Frederi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. 15. sep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8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10.00 - 15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let med kurset er, at man bliver klædt på til at sammensætte / afholde en kupgraduering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er de gældende regler i DTaF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afsluttes med en teoretisk og praktisk prøv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derskrav: min 21 år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Gradueret 3.dan 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Dan kan søge om gradueringsret efter bestået gradueringsseminar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Dan kan søge om dispensation, efter bestået gradueringsseminar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kvalificerer en til at søge om gradueringsret under DTaF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500 kr.</w:t>
            </w:r>
            <w:r>
              <w:rPr>
                <w:rFonts w:cs="Arial" w:ascii="Arial" w:hAnsi="Arial"/>
              </w:rPr>
              <w:t xml:space="preserve"> (heri er indregnet, mad og evt.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25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 tilmeldes via forbundets hjemmeside via klubadministrator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ørdag d. 8. sep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2018 skal overholdes 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3"/>
      <w:footerReference w:type="default" r:id="rId4"/>
      <w:type w:val="nextPage"/>
      <w:pgSz w:w="11906" w:h="15360"/>
      <w:pgMar w:left="1418" w:right="1418" w:gutter="0" w:header="170" w:top="1134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28625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ekwondo.dk/medlemsomraade/arrangemente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47:00Z</dcterms:created>
  <dc:creator>SYSOP</dc:creator>
  <dc:description/>
  <dc:language>en-US</dc:language>
  <cp:lastModifiedBy>Jan</cp:lastModifiedBy>
  <cp:lastPrinted>2016-01-22T16:05:00Z</cp:lastPrinted>
  <dcterms:modified xsi:type="dcterms:W3CDTF">2018-06-28T17:47:00Z</dcterms:modified>
  <cp:revision>2</cp:revision>
  <dc:subject/>
  <dc:title>Indbydelse til instruktør 2</dc:title>
</cp:coreProperties>
</file>