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C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-bok, Sovegrej, DTaF-pas hvis man har det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619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RISSKOV TAEKWONDO KLU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rdlandsvej 88c 8240 Risskov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08 sept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8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09 sept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8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8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Trænings planlægning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ænerro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t Taekwondo der relaterede til emnet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prøvning i praksis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har gennemgået træner 2 B uddannelsen kan deltage. Kurset giver adgang til Diplomtræneruddannelse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træneruddannelse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nsdag den 08 aug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8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3"/>
      <w:type w:val="nextPage"/>
      <w:pgSz w:w="11906" w:h="15360"/>
      <w:pgMar w:left="1276" w:right="1418" w:gutter="0" w:header="17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6" w:hanging="0"/>
      <w:rPr/>
    </w:pPr>
    <w:r>
      <w:rPr>
        <w:lang w:val="en-US" w:eastAsia="en-US"/>
      </w:rPr>
      <w:drawing>
        <wp:inline distT="0" distB="0" distL="0" distR="0">
          <wp:extent cx="50482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ekwondo.dk/medlemsomraade/arrangemente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1:02:00Z</dcterms:created>
  <dc:creator>SYSOP</dc:creator>
  <dc:description/>
  <dc:language>en-US</dc:language>
  <cp:lastModifiedBy>Jan</cp:lastModifiedBy>
  <cp:lastPrinted>2016-01-18T18:23:00Z</cp:lastPrinted>
  <dcterms:modified xsi:type="dcterms:W3CDTF">2018-04-08T11:02:00Z</dcterms:modified>
  <cp:revision>2</cp:revision>
  <dc:subject/>
  <dc:title>Indbydelse til instruktør 2</dc:title>
</cp:coreProperties>
</file>