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1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k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  <w:lang w:val="en-US"/>
              </w:rPr>
              <w:t>Tommerup TAEKWONDO KLUB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  <w:lang w:val="en-US"/>
              </w:rPr>
              <w:t>Fyrtårn Tommerup, Tallerupvej 85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  <w:lang w:val="en-US"/>
              </w:rPr>
              <w:t>5690 Tommerup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6. jun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7 juni 2018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6.3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 for børn og unge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prøvning i praksis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1 A  kan deltage.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5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16. ma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8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Fås ved tilmeldingen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Deltagere skal medbringe sengelinned (lagen, pude- og dynebetræk) da der er dyner og puder på værelser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>
        <w:lang w:val="en-US" w:eastAsia="en-US"/>
      </w:rPr>
      <w:drawing>
        <wp:inline distT="0" distB="0" distL="0" distR="0">
          <wp:extent cx="43815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00:00Z</dcterms:created>
  <dc:creator>SYSOP</dc:creator>
  <dc:description/>
  <dc:language>en-US</dc:language>
  <cp:lastModifiedBy>Jan</cp:lastModifiedBy>
  <cp:lastPrinted>2016-10-11T20:39:00Z</cp:lastPrinted>
  <dcterms:modified xsi:type="dcterms:W3CDTF">2018-04-08T11:00:00Z</dcterms:modified>
  <cp:revision>2</cp:revision>
  <dc:subject/>
  <dc:title>Indbydelse til instruktør 2</dc:title>
</cp:coreProperties>
</file>