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1 B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-bok, sovegrej, DTaF-pas hvis man har det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ås ved tilmelding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19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GrandeRegular;Times New Roman" w:hAnsi="LucidaGrandeRegular;Times New Roman" w:cs="LucidaGrandeRegular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VEJLE TAEKWONDO KLUB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sz w:val="32"/>
                <w:szCs w:val="32"/>
              </w:rPr>
              <w:t>Horsensvej 74 A 7100 Vejle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19. maj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8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20 maj 2018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– 16.30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ræt for børn og unge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t Taekwondo der relaterede til emnet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fprøvning i praksi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uddannelse 1 A 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5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g undervisningsmateriale.)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tilmeldes via forbundets hjemmeside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orsdag den 19. apr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8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Fås ved tilmeldinge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3"/>
      <w:type w:val="nextPage"/>
      <w:pgSz w:w="11906" w:h="15360"/>
      <w:pgMar w:left="1418" w:right="1418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>
        <w:lang w:val="en-US" w:eastAsia="en-US"/>
      </w:rPr>
      <w:drawing>
        <wp:inline distT="0" distB="0" distL="0" distR="0">
          <wp:extent cx="438150" cy="922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ekwondo.dk/medlemsomraade/arrangemente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59:00Z</dcterms:created>
  <dc:creator>SYSOP</dc:creator>
  <dc:description/>
  <dc:language>en-US</dc:language>
  <cp:lastModifiedBy>Jan</cp:lastModifiedBy>
  <cp:lastPrinted>2016-10-11T20:39:00Z</cp:lastPrinted>
  <dcterms:modified xsi:type="dcterms:W3CDTF">2018-04-08T10:59:00Z</dcterms:modified>
  <cp:revision>2</cp:revision>
  <dc:subject/>
  <dc:title>Indbydelse til instruktør 2</dc:title>
</cp:coreProperties>
</file>