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  <w:szCs w:val="28"/>
              </w:rPr>
              <w:t>SKANDERBORG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øtoften 5, 8660 Skanderborg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6 januar 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7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ro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 og anaerob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Konflikthåndtering og praktisk selvfors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Træning efter grundtekniksbogen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Herlev Jørg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hd w:fill="F3F3F3" w:val="clear"/>
                </w:rPr>
                <w:t>udd@taekwondo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5 december 2017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dk/arrangementer.asp" TargetMode="External"/><Relationship Id="rId3" Type="http://schemas.openxmlformats.org/officeDocument/2006/relationships/hyperlink" Target="mailto:udd@taekwondo.dk?subject=Sp&#248;rgsm&#229;l ang&#229;ende uddannel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0:00Z</dcterms:created>
  <dc:creator>SYSOP</dc:creator>
  <dc:description/>
  <cp:keywords/>
  <dc:language>en-US</dc:language>
  <cp:lastModifiedBy>FC Soren</cp:lastModifiedBy>
  <cp:lastPrinted>2014-05-13T22:16:00Z</cp:lastPrinted>
  <dcterms:modified xsi:type="dcterms:W3CDTF">2017-10-10T13:40:00Z</dcterms:modified>
  <cp:revision>2</cp:revision>
  <dc:subject/>
  <dc:title>Indbydelse til instruktør 2</dc:title>
</cp:coreProperties>
</file>