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 bok,gerne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327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FREDERIKSSUND TAEKWONDO KLUB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22"/>
                <w:szCs w:val="22"/>
              </w:rPr>
              <w:t>Multihallen på Falkenborgskolen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22"/>
                <w:szCs w:val="22"/>
              </w:rPr>
              <w:t>Ved Kirken 13600 Frederikssun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5 mar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7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 krav til 1. dan 1 poom 2 poom 3 poom 4 poo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35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sk at gøre opmærksom på hvis der er speciale forhold omkring mad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24 febr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7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31:00Z</dcterms:created>
  <dc:creator>SYSOP</dc:creator>
  <dc:description/>
  <cp:keywords/>
  <dc:language>en-US</dc:language>
  <cp:lastModifiedBy>Jim</cp:lastModifiedBy>
  <cp:lastPrinted>2015-07-26T14:21:00Z</cp:lastPrinted>
  <dcterms:modified xsi:type="dcterms:W3CDTF">2016-10-19T16:32:00Z</dcterms:modified>
  <cp:revision>4</cp:revision>
  <dc:subject/>
  <dc:title>Indbydelse til instruktør 2</dc:title>
</cp:coreProperties>
</file>