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 hvis man har det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ås ve tilmeldingen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  <w:sz w:val="28"/>
                <w:szCs w:val="28"/>
              </w:rPr>
              <w:t>KØBENHAVN TAEKWONDO K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. Køge Landevej 119, 2.sa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00 Valby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25 februar 2017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26 febr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7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ænerroll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b og anaerob træ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Konflikthåndtering og praktisk selvforsv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D Træning efter grundtekniksb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 + kontakperson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ale forhold omkring mad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27 januar 2017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572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36:00Z</dcterms:created>
  <dc:creator>SYSOP</dc:creator>
  <dc:description/>
  <cp:keywords/>
  <dc:language>en-US</dc:language>
  <cp:lastModifiedBy>Jim</cp:lastModifiedBy>
  <cp:lastPrinted>2014-05-13T22:16:00Z</cp:lastPrinted>
  <dcterms:modified xsi:type="dcterms:W3CDTF">2016-10-19T14:40:00Z</dcterms:modified>
  <cp:revision>3</cp:revision>
  <dc:subject/>
  <dc:title>Indbydelse til instruktør 2</dc:title>
</cp:coreProperties>
</file>