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C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2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OSKILD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øbenhavnsvej 26 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00 Roskilde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9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30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9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yrketræning.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rætsskader – hvad gør man-kend din roll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raditionel Taekwondo. Tekniktræning. Kamptræning.  Graduering/afhandling til højdan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2 B uddannelsen kan deltage. Kurset giver adgang til Diplomtræneruddannelse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30 sept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6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418" w:gutter="0" w:header="17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50482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4:00Z</dcterms:created>
  <dc:creator>SYSOP</dc:creator>
  <dc:description/>
  <dc:language>en-US</dc:language>
  <cp:lastModifiedBy>Jim</cp:lastModifiedBy>
  <cp:lastPrinted>2016-01-18T18:23:00Z</cp:lastPrinted>
  <dcterms:modified xsi:type="dcterms:W3CDTF">2016-01-18T17:24:00Z</dcterms:modified>
  <cp:revision>2</cp:revision>
  <dc:subject/>
  <dc:title>Indbydelse til instruktør 2</dc:title>
</cp:coreProperties>
</file>