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3893"/>
        <w:gridCol w:w="4231"/>
      </w:tblGrid>
      <w:tr>
        <w:trPr>
          <w:trHeight w:val="752" w:hRule="atLeast"/>
        </w:trPr>
        <w:tc>
          <w:tcPr>
            <w:tcW w:w="17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susindhold</w:t>
            </w:r>
          </w:p>
        </w:tc>
        <w:tc>
          <w:tcPr>
            <w:tcW w:w="812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merreglementet (WTF/DTaF) for Teknikdomme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nemgang af reglerne for Taegeuk/Poomsae og Freestyle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glerne for en dommers virke gennemgås med procedurer for stævneafvikling, pointgivning og praktiske forhol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sk gennemgang af Taegeuk/Poomsae op til Hansoo (P8)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Kursusmateriale udleveres på kurset (se dog under praktiske forhol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7" w:hRule="atLeast"/>
        </w:trPr>
        <w:tc>
          <w:tcPr>
            <w:tcW w:w="17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bytte</w:t>
            </w:r>
          </w:p>
        </w:tc>
        <w:tc>
          <w:tcPr>
            <w:tcW w:w="81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rset henvender sig specielt til Taekwondo-instruktører, som har et ønske om fremtidig deltagelse som dommer ved stævner, sekundært til trænere, coaches og udøvere som har et ønske om et uddybende kendskab til reglerne for Teknik-stævnerne til brug ved den daglige træning og/eller i forbindelse med stævn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et henvender sig desuden også til nuværende teknikdommere, som endnu ikke er opdaterede til de nyeste WTF regler (fra oktober 2011, med mindre opdateringer senest i marts 2014) og B-dommer aspiranter, som skal have gennemgået mindst to kurser for at komme i betragtn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 udstedes bevis for gennemførelse af kurset, men for nye dommere opnås status af C-dommer (evt. K dommer, hvis kun 17 år ELLER 1. kup) først efter man har været dommer ved et stævne. Bemærk at K-dommere kun må dømme kupgrad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744" w:type="dxa"/>
            <w:tcBorders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spunkt</w:t>
            </w:r>
          </w:p>
        </w:tc>
        <w:tc>
          <w:tcPr>
            <w:tcW w:w="81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øndag den 10. juli 2016 kl. 9.30 – 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nuværende dommere slutter kurset ca. 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744" w:type="dxa"/>
            <w:tcBorders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ske forhold</w:t>
            </w:r>
          </w:p>
        </w:tc>
        <w:tc>
          <w:tcPr>
            <w:tcW w:w="8124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bring Dobog, Taekwondo-pas og papir/skriveredskaber. Den praktiske træning foregår efter frokost, om formiddagen er almindeligt tøj ok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s man gerne vil forberede sig på materialet og/eller selv kan printe dette, så send gerne en email til Per Fly Hansen (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perflyhansen@gmail.com</w:t>
              </w:r>
            </w:hyperlink>
            <w:r>
              <w:rPr>
                <w:sz w:val="20"/>
                <w:szCs w:val="20"/>
              </w:rPr>
              <w:t>) senest 24. juni, så fremsendes materialet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7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d</w:t>
            </w:r>
          </w:p>
        </w:tc>
        <w:tc>
          <w:tcPr>
            <w:tcW w:w="8124" w:type="dxa"/>
            <w:gridSpan w:val="2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aF’s sommerlejr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ulkærskolen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ldehøjvej 1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 Viborg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7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tagerkrav</w:t>
            </w:r>
          </w:p>
        </w:tc>
        <w:tc>
          <w:tcPr>
            <w:tcW w:w="812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8 år og 1. Dan – Evt. 17 år ELLER 1. kup (max 20 deltage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7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s</w:t>
            </w:r>
          </w:p>
        </w:tc>
        <w:tc>
          <w:tcPr>
            <w:tcW w:w="812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kr. incl. materia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17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visere</w:t>
            </w:r>
          </w:p>
        </w:tc>
        <w:tc>
          <w:tcPr>
            <w:tcW w:w="389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Fly Hansen (WTF Poomsae-dommer)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: 5115 286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perflyhansen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1" w:type="dxa"/>
            <w:tcBorders/>
          </w:tcPr>
          <w:p>
            <w:pPr>
              <w:pStyle w:val="Opstillingpunkttegn"/>
              <w:numPr>
                <w:ilvl w:val="0"/>
                <w:numId w:val="0"/>
              </w:numPr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sa Lents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(WTF Poomsae-dommer)</w:t>
            </w:r>
          </w:p>
          <w:p>
            <w:pPr>
              <w:pStyle w:val="Normal"/>
              <w:rPr>
                <w:lang w:val="en-GB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lisalents@hotmail.com</w:t>
              </w:r>
            </w:hyperlink>
            <w:r>
              <w:rPr/>
              <w:t xml:space="preserve"> </w:t>
            </w:r>
          </w:p>
        </w:tc>
      </w:tr>
      <w:tr>
        <w:trPr>
          <w:trHeight w:val="1952" w:hRule="atLeast"/>
        </w:trPr>
        <w:tc>
          <w:tcPr>
            <w:tcW w:w="17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lmelding</w:t>
            </w:r>
          </w:p>
        </w:tc>
        <w:tc>
          <w:tcPr>
            <w:tcW w:w="812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il </w:t>
            </w:r>
            <w:r>
              <w:rPr>
                <w:b/>
                <w:sz w:val="20"/>
                <w:szCs w:val="20"/>
              </w:rPr>
              <w:t>Jim Mortensen</w:t>
            </w:r>
            <w:r>
              <w:rPr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jim-se@mail.dk</w:t>
              </w:r>
            </w:hyperlink>
            <w:r>
              <w:rPr>
                <w:sz w:val="20"/>
                <w:szCs w:val="20"/>
              </w:rPr>
              <w:t xml:space="preserve">  følg link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taekwondo.dk/arrangementer.asp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t. spørgsmål angående indhold af kurset og lign. kan rettes til Per Fly Hans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7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kræftelse</w:t>
            </w:r>
          </w:p>
        </w:tc>
        <w:tc>
          <w:tcPr>
            <w:tcW w:w="812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 får en bekræftelse på om de er tilmeldt eller ej ved tilmelding</w:t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2552" w:leader="none"/>
          <w:tab w:val="left" w:pos="5904" w:leader="none"/>
          <w:tab w:val="left" w:pos="604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tabs>
          <w:tab w:val="clear" w:pos="1304"/>
          <w:tab w:val="left" w:pos="0" w:leader="none"/>
          <w:tab w:val="left" w:pos="1701" w:leader="none"/>
          <w:tab w:val="left" w:pos="5904" w:leader="none"/>
          <w:tab w:val="left" w:pos="6048" w:leader="none"/>
        </w:tabs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1304"/>
          <w:tab w:val="left" w:pos="1701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headerReference w:type="default" r:id="rId7"/>
      <w:type w:val="nextPage"/>
      <w:pgSz w:w="11906" w:h="16838"/>
      <w:pgMar w:left="1134" w:right="1134" w:gutter="0" w:header="708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1026160" cy="1049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120130" cy="104965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0" cy="1049760"/>
                        <a:chOff x="0" y="0"/>
                        <a:chExt cx="6120000" cy="1049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10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86080" y="324000"/>
                          <a:ext cx="2861280" cy="37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da-DK" w:bidi="ar-SA"/>
                              </w:rPr>
                              <w:t>DTaF Teknik Dommer Kursus</w:t>
                            </w:r>
                          </w:p>
                        </w:txbxContent>
                      </wps:txbx>
                      <wps:bodyPr wrap="square" lIns="82440" rIns="82440" tIns="41400" bIns="4140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18443" r="0" b="0"/>
                        <a:stretch/>
                      </pic:blipFill>
                      <pic:spPr>
                        <a:xfrm>
                          <a:off x="4661640" y="198000"/>
                          <a:ext cx="1458720" cy="62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1.9pt;height:82.65pt" coordorigin="0,0" coordsize="9638,1653">
              <v:rect id="shape_0" stroked="f" o:allowincell="f" style="position:absolute;left:0;top:0;width:9637;height:165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340;top:510;width:4505;height:58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da-DK" w:bidi="ar-SA"/>
                        </w:rPr>
                        <w:t>DTaF Teknik Dommer Kursu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341;top:312;width:2296;height:985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C0C0C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130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DokumentoversigtTegn">
    <w:name w:val="Dokumentoversigt Teg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16"/>
    </w:rPr>
  </w:style>
  <w:style w:type="paragraph" w:styleId="TextBodyIndent">
    <w:name w:val="Body Text Indent"/>
    <w:basedOn w:val="Normal"/>
    <w:pPr>
      <w:ind w:left="170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/>
    <w:rPr>
      <w:rFonts w:ascii="Tahoma" w:hAnsi="Tahoma" w:cs="Tahoma"/>
      <w:sz w:val="16"/>
      <w:szCs w:val="16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flyhansen@gmail.com" TargetMode="External"/><Relationship Id="rId3" Type="http://schemas.openxmlformats.org/officeDocument/2006/relationships/hyperlink" Target="mailto:perflyhansen@gmail.com" TargetMode="External"/><Relationship Id="rId4" Type="http://schemas.openxmlformats.org/officeDocument/2006/relationships/hyperlink" Target="mailto:lisalents@hotmail.com" TargetMode="External"/><Relationship Id="rId5" Type="http://schemas.openxmlformats.org/officeDocument/2006/relationships/hyperlink" Target="mailto:jim-se@mail.dk" TargetMode="External"/><Relationship Id="rId6" Type="http://schemas.openxmlformats.org/officeDocument/2006/relationships/hyperlink" Target="http://www.taekwondo.dk/arrangementer.asp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34:00Z</dcterms:created>
  <dc:creator>Peter</dc:creator>
  <dc:description/>
  <dc:language>en-US</dc:language>
  <cp:lastModifiedBy>Jim</cp:lastModifiedBy>
  <cp:lastPrinted>2016-06-13T19:33:00Z</cp:lastPrinted>
  <dcterms:modified xsi:type="dcterms:W3CDTF">2016-06-13T17:34:00Z</dcterms:modified>
  <cp:revision>2</cp:revision>
  <dc:subject/>
  <dc:title>P Dommer Kursus</dc:title>
</cp:coreProperties>
</file>