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B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 DTaF-pas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ROSKILDE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øbenhavnsvej 26 G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8 ma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29 maj 2016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ingsplanlægning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rætspsykolog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rsrelateret træ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Poomse/Hosins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Springspark og gennembryd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;Courier New"/>
              </w:rPr>
            </w:pPr>
            <w:r>
              <w:rPr>
                <w:rFonts w:eastAsia="Courier;Courier New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har gennemgået træneruddannelse 2 A  kan deltage. Kurset giver adgang til Træneruddannelse 2 C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uddannelse 2 C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g undervisningsmateriale.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  <w:t>husk at gøre opmærksom på hvis der er speciale forhold omkring mad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29.apr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4762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16:00Z</dcterms:created>
  <dc:creator>SYSOP</dc:creator>
  <dc:description/>
  <dc:language>en-US</dc:language>
  <cp:lastModifiedBy>Jim</cp:lastModifiedBy>
  <cp:lastPrinted>2014-08-13T21:55:00Z</cp:lastPrinted>
  <dcterms:modified xsi:type="dcterms:W3CDTF">2016-01-18T17:16:00Z</dcterms:modified>
  <cp:revision>2</cp:revision>
  <dc:subject/>
  <dc:title>Indbydelse til instruktør 2</dc:title>
</cp:coreProperties>
</file>