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EBILD  TAEKWONDO KLUB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24"/>
                <w:szCs w:val="24"/>
              </w:rPr>
              <w:t>Himmerlandsvej 59   9520 Skørping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30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2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sk at gøre opmærksom på hvis der er speciale forhold omkring mad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01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8:00Z</dcterms:created>
  <dc:creator>SYSOP</dc:creator>
  <dc:description/>
  <cp:keywords/>
  <dc:language>en-US</dc:language>
  <cp:lastModifiedBy>Jim</cp:lastModifiedBy>
  <cp:lastPrinted>2015-11-03T16:58:00Z</cp:lastPrinted>
  <dcterms:modified xsi:type="dcterms:W3CDTF">2016-01-28T14:05:00Z</dcterms:modified>
  <cp:revision>3</cp:revision>
  <dc:subject/>
  <dc:title>Indbydelse til instruktør 2</dc:title>
</cp:coreProperties>
</file>