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893"/>
        <w:gridCol w:w="4231"/>
      </w:tblGrid>
      <w:tr>
        <w:trPr>
          <w:trHeight w:val="75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usindhold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merreglementet (WTF/DTaF) for Teknikdomm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emgang af reglerne for Taegeuk/Poomsae og Freestyle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glerne for en dommers virke gennemgås med procedurer for stævneafvikling, pointgivning og praktiske forho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 gennemgang af Taegeuk/Poomsae op til Hansoo (P8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ursusmateriale udleveres på kurset (se dog under praktiske forhol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bytte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set henvender sig specielt til Taekwondo-instruktører, som har et ønske om fremtidig deltagelse som dommer ved stævner, sekundært til trænere og udøvere som har et ønske om et uddybende kendskab til reglerne for Teknik-stævnerne til brug ved den daglige træning og/eller i forbindelse med stæv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et henvender sig desuden også til nuværende teknikdommere, som endnu ikke er opdaterede til de nyeste WTF regler (fra oktober 2011, med mindre opdateringer senest i marts 2014) og B-dommer aspiranter, som skal have gennemgået mindst to kurser for at komme i betragt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 udstedes bevis for gennemførelse af kurset, men for nye dommere opnås status af C-dommer (evt. C1 dommer, hvis kun 17 år ELLER 1. kup) først efter man har været dommer ved et stævne. Bemærk at C1-dommere kun må dømme kupgrad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44" w:type="dxa"/>
            <w:tcBorders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spunkt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ørdag den 23. april 2016 kl. 9.30 –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nuværende dommere slutter kurset ca.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744" w:type="dxa"/>
            <w:tcBorders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e forhold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bring Dobog, Taekwondo-pas og papir/skriveredskaber. Den praktiske træning foregår efter frokost, om formiddagen er almindeligt tøj ok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man gerne vil forberede sig på materialet og/eller selv kan printe dette, så send gerne en email til Per Fly Hansen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erflyhansen@gmail.com</w:t>
              </w:r>
            </w:hyperlink>
            <w:r>
              <w:rPr>
                <w:sz w:val="20"/>
                <w:szCs w:val="20"/>
              </w:rPr>
              <w:t>) senest 15. april, så fremsendes materialet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d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ødovre Taekwondo Klub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øjnæsvej 61, bagindgange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 Rødovr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tagerkrav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8 år og 1. Dan – Evt. 17 år ELLER 1. kup (max 20 deltage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s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kr. incl. materia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visere</w:t>
            </w:r>
          </w:p>
        </w:tc>
        <w:tc>
          <w:tcPr>
            <w:tcW w:w="38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070" w:leader="none"/>
              </w:tabs>
              <w:rPr/>
            </w:pPr>
            <w:r>
              <w:rPr>
                <w:sz w:val="20"/>
                <w:szCs w:val="20"/>
              </w:rPr>
              <w:t>Per Fly Hansen (WTF Poomsae-domm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segårdsvej 99, St.</w:t>
            </w:r>
          </w:p>
          <w:p>
            <w:pPr>
              <w:pStyle w:val="Normal"/>
              <w:tabs>
                <w:tab w:val="clear" w:pos="1304"/>
                <w:tab w:val="center" w:pos="18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 Dyssegård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5115 286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perflyhansen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/>
          </w:tcPr>
          <w:p>
            <w:pPr>
              <w:pStyle w:val="Opstillingpunkttegn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ina Lents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WTF Poomsae-dommer)</w:t>
            </w:r>
          </w:p>
          <w:p>
            <w:pPr>
              <w:pStyle w:val="Opstillingpunkttegn"/>
              <w:numPr>
                <w:ilvl w:val="0"/>
                <w:numId w:val="0"/>
              </w:numPr>
              <w:ind w:left="360" w:hanging="360"/>
              <w:rPr>
                <w:lang w:val="en-GB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diana_lents@hotmail.com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lmelding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im Mortensen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jim-se@mail.dk</w:t>
              </w:r>
            </w:hyperlink>
            <w:r>
              <w:rPr>
                <w:sz w:val="20"/>
                <w:szCs w:val="20"/>
              </w:rPr>
              <w:t xml:space="preserve">  følg lin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taekwondo.dk/arrangementer.asp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t. spørgsmål angående indhold af kurset og lign. kan rettes til Per Fly Hans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nr 4220-6250</w:t>
            </w:r>
          </w:p>
        </w:tc>
      </w:tr>
      <w:tr>
        <w:trPr>
          <w:trHeight w:val="327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kræftelse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ås ved tilmelding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2552" w:leader="none"/>
          <w:tab w:val="left" w:pos="5904" w:leader="none"/>
          <w:tab w:val="left" w:pos="60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5904" w:leader="none"/>
          <w:tab w:val="left" w:pos="6048" w:leader="none"/>
        </w:tabs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7"/>
      <w:type w:val="nextPage"/>
      <w:pgSz w:w="11906" w:h="16838"/>
      <w:pgMar w:left="1134" w:right="1134" w:gutter="0" w:header="708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1026160" cy="1049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20130" cy="10496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049760"/>
                        <a:chOff x="0" y="0"/>
                        <a:chExt cx="6120000" cy="1049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0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86080" y="324000"/>
                          <a:ext cx="286128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a-DK" w:bidi="ar-SA"/>
                              </w:rPr>
                              <w:t>DTaF Teknik Dommer Kursus</w:t>
                            </w:r>
                          </w:p>
                        </w:txbxContent>
                      </wps:txbx>
                      <wps:bodyPr wrap="square" lIns="82440" rIns="82440" tIns="41400" bIns="414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8443" r="0" b="0"/>
                        <a:stretch/>
                      </pic:blipFill>
                      <pic:spPr>
                        <a:xfrm>
                          <a:off x="4661640" y="198000"/>
                          <a:ext cx="145872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9pt;height:82.65pt" coordorigin="0,0" coordsize="9638,1653">
              <v:rect id="shape_0" stroked="f" o:allowincell="f" style="position:absolute;left:0;top:0;width:9637;height:16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40;top:510;width:4505;height:58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a-DK" w:bidi="ar-SA"/>
                        </w:rPr>
                        <w:t>DTaF Teknik Dommer Kurs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41;top:312;width:2296;height:98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C0C0C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oversigtTegn">
    <w:name w:val="Dokumentoversig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left="170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flyhansen@gmail.com" TargetMode="External"/><Relationship Id="rId3" Type="http://schemas.openxmlformats.org/officeDocument/2006/relationships/hyperlink" Target="mailto:perflyhansen@gmail.com" TargetMode="External"/><Relationship Id="rId4" Type="http://schemas.openxmlformats.org/officeDocument/2006/relationships/hyperlink" Target="mailto:diana_lents@hotmail.com" TargetMode="External"/><Relationship Id="rId5" Type="http://schemas.openxmlformats.org/officeDocument/2006/relationships/hyperlink" Target="mailto:jim-se@mail.dk" TargetMode="External"/><Relationship Id="rId6" Type="http://schemas.openxmlformats.org/officeDocument/2006/relationships/hyperlink" Target="http://www.taekwondo.dk/arrangementer.as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1:00Z</dcterms:created>
  <dc:creator>Peter</dc:creator>
  <dc:description/>
  <dc:language>en-US</dc:language>
  <cp:lastModifiedBy>Jim</cp:lastModifiedBy>
  <cp:lastPrinted>2016-03-14T15:20:00Z</cp:lastPrinted>
  <dcterms:modified xsi:type="dcterms:W3CDTF">2016-03-14T14:21:00Z</dcterms:modified>
  <cp:revision>3</cp:revision>
  <dc:subject/>
  <dc:title>P Dommer Kursus</dc:title>
</cp:coreProperties>
</file>