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DTaF-pas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  <w:lang w:val="en-US"/>
              </w:rPr>
              <w:t>FREDERICIA TAEKWONDO KLUB</w:t>
            </w:r>
          </w:p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sz w:val="32"/>
                <w:szCs w:val="32"/>
                <w:lang w:val="en-US"/>
              </w:rPr>
              <w:t>Norgesgade 14 B   7000 Fredericia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den 27  februar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er 1-2-Træn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åde for den engagerede junioratlet og forældrene på sidelinj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s krav til 1. dan 1 poom 2 poom 3 poom 4 poom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320 kr.</w:t>
            </w:r>
            <w:r>
              <w:rPr>
                <w:rFonts w:cs="Arial" w:ascii="Arial" w:hAnsi="Arial"/>
              </w:rPr>
              <w:t xml:space="preserve"> (heri er indregnet: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sk at gøre opmærksom på hvis der er speciale forhold omkring mad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29 janu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57:00Z</dcterms:created>
  <dc:creator>SYSOP</dc:creator>
  <dc:description/>
  <dc:language>en-US</dc:language>
  <cp:lastModifiedBy>Jim</cp:lastModifiedBy>
  <cp:lastPrinted>2015-11-03T16:58:00Z</cp:lastPrinted>
  <dcterms:modified xsi:type="dcterms:W3CDTF">2015-11-03T15:59:00Z</dcterms:modified>
  <cp:revision>3</cp:revision>
  <dc:subject/>
  <dc:title>Indbydelse til instruktør 2</dc:title>
</cp:coreProperties>
</file>