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A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, DTaF-pa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 tilmeldingen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829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OLBÆK TKD KLUB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edsvej 104300 Holbæk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7 februar 2016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28 frbru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8.0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erroll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 og anaerob træ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Konflikthåndtering og praktisk selvforsv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Træning efter grundtekniksbo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5 år og har gennemgået træner 1 uddannelsen kan deltage. Kurset giver adgang til Træneruddannelse 2 B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æneruddannelse 2 B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 + kontakperson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29 januar 2016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276" w:right="1272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72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2:00Z</dcterms:created>
  <dc:creator>SYSOP</dc:creator>
  <dc:description/>
  <dc:language>en-US</dc:language>
  <cp:lastModifiedBy>Jim</cp:lastModifiedBy>
  <cp:lastPrinted>2015-10-14T15:41:00Z</cp:lastPrinted>
  <dcterms:modified xsi:type="dcterms:W3CDTF">2015-10-14T13:52:00Z</dcterms:modified>
  <cp:revision>2</cp:revision>
  <dc:subject/>
  <dc:title>Indbydelse til instruktør 2</dc:title>
</cp:coreProperties>
</file>