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 – Specielt for Sabum Nimmer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liv opdateret til en fuld træner 2. på én weekend. Dette kursus er målrettet til Danfortræner i Danmark – eller trænere i klubberne med min. 4. dan. Kursusindholdet er kun DIF relateret, da det forventes at deltagerne kan alt det Taekwondo specifikke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g,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Arial" w:ascii="Arial" w:hAnsi="Arial"/>
        </w:rPr>
        <w:t>DTaF-pas samt godt humø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418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418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Danhostel</w:t>
            </w:r>
            <w:r>
              <w:rPr>
                <w:rStyle w:val="Applestylespan"/>
                <w:rFonts w:cs="Arial" w:ascii="Arial" w:hAnsi="Arial"/>
                <w:color w:val="00000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FF0000"/>
              </w:rPr>
              <w:t xml:space="preserve">17,00 - 18,30 indkvartering + aftensm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0000"/>
                <w:shd w:fill="FFFFFF" w:val="clear"/>
              </w:rPr>
              <w:t>Vestre Ringvej 98, 7000 Frederic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d. 08. maj 2015 – </w:t>
            </w:r>
            <w:r>
              <w:rPr>
                <w:rFonts w:cs="Arial" w:ascii="Arial" w:hAnsi="Arial"/>
              </w:rPr>
              <w:t>kl. 19.00 og frem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Lørdag den 09. majl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21.00 + erfaringsudveksling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10. maj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9.00 incl. aftensm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Trænerrollen, træningsplanlægning, aerob- og anaerobtræning, styrketræning, aldersrelaterettræning idrætsskader, idrætspsykologi, mm. Det vil sige, en fuld, men tilrettet træner 2 uddannelse.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tagerkrav/begrænsni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lle der er Danfortræner i Danmark</w:t>
            </w:r>
            <w:r>
              <w:rPr>
                <w:rFonts w:cs="Arial" w:ascii="Arial" w:hAnsi="Arial"/>
              </w:rPr>
              <w:t xml:space="preserve">. Hvis der ikke nok deltagere fra denne gruppe, er kurset åbent for alle </w:t>
            </w:r>
            <w:r>
              <w:rPr>
                <w:rFonts w:cs="Arial" w:ascii="Arial" w:hAnsi="Arial"/>
                <w:b/>
                <w:i/>
              </w:rPr>
              <w:t>med min. 4. dan og opefter</w:t>
            </w:r>
            <w:r>
              <w:rPr>
                <w:rFonts w:cs="Arial" w:ascii="Arial" w:hAnsi="Arial"/>
              </w:rPr>
              <w:t xml:space="preserve">. Der vil </w:t>
            </w:r>
            <w:r>
              <w:rPr>
                <w:rFonts w:cs="Arial" w:ascii="Arial" w:hAnsi="Arial"/>
                <w:b/>
              </w:rPr>
              <w:t>IKKE</w:t>
            </w:r>
            <w:r>
              <w:rPr>
                <w:rFonts w:cs="Arial" w:ascii="Arial" w:hAnsi="Arial"/>
              </w:rPr>
              <w:t xml:space="preserve"> blive dispenseret for ovenstående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n i Danmarks Idrætsforbun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overnattes i dobbeltværelser der kan ved egen betaling på 175 kr. fås et enkeltværelse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enest d. 23. marts</w:t>
            </w:r>
            <w:r>
              <w:rPr>
                <w:rFonts w:cs="Arial" w:ascii="Arial" w:hAnsi="Arial"/>
              </w:rPr>
              <w:t xml:space="preserve"> 201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134" w:right="989" w:gutter="0" w:header="170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3751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7" r="-6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3:00Z</dcterms:created>
  <dc:creator>SYSOP</dc:creator>
  <dc:description/>
  <cp:keywords/>
  <dc:language>en-US</dc:language>
  <cp:lastModifiedBy>Jim</cp:lastModifiedBy>
  <cp:lastPrinted>2014-10-17T13:32:00Z</cp:lastPrinted>
  <dcterms:modified xsi:type="dcterms:W3CDTF">2014-10-17T12:17:00Z</dcterms:modified>
  <cp:revision>4</cp:revision>
  <dc:subject/>
  <dc:title>Indbydelse til instruktør 2</dc:title>
</cp:coreProperties>
</file>