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Gradueringsseminar/kursus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DTaF-pa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til den som tilmelder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32"/>
                <w:szCs w:val="32"/>
              </w:rPr>
              <w:t>KOLDING TAEKWONDO 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rostræde 3-5 1. s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 Kolding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14. mart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5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0.00 - 16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let med kurset er, at man bliver klædt på til at sammensætte / afholde en kupgraduering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er de gældende regler i DTaF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afsluttes med en teoretisk og praktisk prøv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2.dan skal stadigvæk have min. 3 Dan for at søge om gradueringsret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derskrav: min 21 å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kvalificere en til at søge om gradueringsret under DTaF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500 kr.</w:t>
            </w:r>
            <w:r>
              <w:rPr>
                <w:rFonts w:cs="Arial" w:ascii="Arial" w:hAnsi="Arial"/>
              </w:rPr>
              <w:t xml:space="preserve"> (heri er indregnet:. Mad og evt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25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  <w:color w:val="993366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ørdag den 07. mart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 xml:space="preserve">2015 skal overholdes 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footerReference w:type="default" r:id="rId5"/>
      <w:type w:val="nextPage"/>
      <w:pgSz w:w="11906" w:h="15360"/>
      <w:pgMar w:left="1418" w:right="1418" w:gutter="0" w:header="170" w:top="132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28625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19:00Z</dcterms:created>
  <dc:creator>SYSOP</dc:creator>
  <dc:description/>
  <dc:language>en-US</dc:language>
  <cp:lastModifiedBy>Jim</cp:lastModifiedBy>
  <cp:lastPrinted>2015-01-20T18:18:00Z</cp:lastPrinted>
  <dcterms:modified xsi:type="dcterms:W3CDTF">2015-01-20T17:19:00Z</dcterms:modified>
  <cp:revision>2</cp:revision>
  <dc:subject/>
  <dc:title>Indbydelse til instruktør 2</dc:title>
</cp:coreProperties>
</file>