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28"/>
                <w:szCs w:val="28"/>
              </w:rPr>
              <w:t>VARD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rsonskolen, Nordre Boulevard 8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800 Varde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8 februar 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1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rol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 og anaerob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Konflikthåndtering og praktisk selvfors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Træning efter grundtekniksb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29 januar 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SYSOP</dc:creator>
  <dc:description/>
  <cp:keywords/>
  <dc:language>en-US</dc:language>
  <cp:lastModifiedBy>Jim</cp:lastModifiedBy>
  <cp:lastPrinted>2014-05-13T22:16:00Z</cp:lastPrinted>
  <dcterms:modified xsi:type="dcterms:W3CDTF">2014-10-21T20:26:00Z</dcterms:modified>
  <cp:revision>4</cp:revision>
  <dc:subject/>
  <dc:title>Indbydelse til instruktør 2</dc:title>
</cp:coreProperties>
</file>