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A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, DTaF-pa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 tilmeldingen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82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28"/>
                <w:szCs w:val="28"/>
              </w:rPr>
              <w:t>ROSKILDE TAEKWONDO K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øbenhavnsvej 26 G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00 Roskilde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1 februar 20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22 februa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roll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 og anaerob træ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Konflikthåndtering og praktisk selvforsv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Træning efter grundtekniksb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og har gennemgået træner 1 uddannelsen kan deltage. Kurset giver adgang til Træneruddannelse 2 B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uddannelse 2 B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 + kontakperso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orsdag den 22 januar 2015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276" w:right="1272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72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50:00Z</dcterms:created>
  <dc:creator>SYSOP</dc:creator>
  <dc:description/>
  <dc:language>en-US</dc:language>
  <cp:lastModifiedBy>Jim</cp:lastModifiedBy>
  <cp:lastPrinted>2014-05-13T22:16:00Z</cp:lastPrinted>
  <dcterms:modified xsi:type="dcterms:W3CDTF">2014-11-05T19:50:00Z</dcterms:modified>
  <cp:revision>2</cp:revision>
  <dc:subject/>
  <dc:title>Indbydelse til instruktør 2</dc:title>
</cp:coreProperties>
</file>