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 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får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3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32"/>
                <w:szCs w:val="3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32"/>
                <w:szCs w:val="32"/>
              </w:rPr>
              <w:t>VANLØSE TAEKWONDO KLUB</w:t>
            </w:r>
          </w:p>
          <w:p>
            <w:pPr>
              <w:pStyle w:val="Normal"/>
              <w:rPr/>
            </w:pPr>
            <w:r>
              <w:rPr/>
              <w:t>Kulturstationen Vanløse</w:t>
              <w:br/>
              <w:t>- Kulturhuset</w:t>
              <w:br/>
              <w:t>Frode Jakobsens Plads 4, 1.</w:t>
              <w:br/>
              <w:t>2720 Vanløse</w:t>
            </w:r>
          </w:p>
          <w:p>
            <w:pPr>
              <w:pStyle w:val="Normal"/>
              <w:rPr/>
            </w:pPr>
            <w:r>
              <w:rPr/>
              <w:t>Teorilokale er "Kultursalen" og sal til praksis er "Heerupsalen". Der er skærme når man ankommer, hvor der står hvor man skal være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5.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difregular;Times New Roman" w:hAnsi="difregular;Times New Roman"/>
                <w:b/>
                <w:bCs/>
                <w:color w:val="363533"/>
                <w:sz w:val="18"/>
                <w:szCs w:val="18"/>
              </w:rPr>
              <w:t>Hvad er 1-2-Træner?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et er både for den engagerede junioratlet og forældrene på sidelinj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7.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2014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8:00Z</dcterms:created>
  <dc:creator>SYSOP</dc:creator>
  <dc:description/>
  <dc:language>en-US</dc:language>
  <cp:lastModifiedBy>Jim Mortensen</cp:lastModifiedBy>
  <cp:lastPrinted>2014-09-02T20:17:00Z</cp:lastPrinted>
  <dcterms:modified xsi:type="dcterms:W3CDTF">2014-09-02T18:18:00Z</dcterms:modified>
  <cp:revision>2</cp:revision>
  <dc:subject/>
  <dc:title>Indbydelse til instruktør 2</dc:title>
</cp:coreProperties>
</file>