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C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829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RINGSTED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lem Broerne 12, 1.s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0 Ringsted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8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9 nove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9.00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yrketræning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rætsskader – hvad gør man-kend din rolle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Traditionel Taekwondo. Tekniktræning. Kamptræning.  Graduering/afhandling til højdan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2 B uddannelsen kan deltage. Kurset giver adgang til Diplomtræneruddannelse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træneruddannelse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4531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0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418" w:gutter="0" w:header="17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50482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3:00Z</dcterms:created>
  <dc:creator>SYSOP</dc:creator>
  <dc:description/>
  <dc:language>en-US</dc:language>
  <cp:lastModifiedBy>Jim</cp:lastModifiedBy>
  <cp:lastPrinted>2013-12-03T22:39:00Z</cp:lastPrinted>
  <dcterms:modified xsi:type="dcterms:W3CDTF">2013-12-15T22:03:00Z</dcterms:modified>
  <cp:revision>2</cp:revision>
  <dc:subject/>
  <dc:title>Indbydelse til instruktør 2</dc:title>
</cp:coreProperties>
</file>