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0</wp:posOffset>
            </wp:positionH>
            <wp:positionV relativeFrom="paragraph">
              <wp:posOffset>-10160</wp:posOffset>
            </wp:positionV>
            <wp:extent cx="114808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059815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>INDBYDELSE T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gynder kamp samling Modul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ørdag d. 4. oktober 2014</w:t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r du begynderkæmper eller kamptræner i din klub, så er her chancen for at få inspiration til din kamptræning. I modul 2 samler vi op fra modul 1 og bygger yderligere på i forhold til den praktiske taekwondo. Vi vil denne gang også berøre de praktiske ting i forbindelse med stævner, regler etc. Selvom du ikke var med på modul 1, kan du sagtens deltage i modul 2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160" w:right="-426" w:hanging="2160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426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Skal du kæmpe talent for første gang, er du også velkommen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18"/>
          <w:szCs w:val="48"/>
        </w:rPr>
      </w:pPr>
      <w:r>
        <w:rPr>
          <w:rFonts w:cs="Arial" w:ascii="Arial" w:hAnsi="Arial"/>
          <w:szCs w:val="48"/>
        </w:rPr>
        <w:t>Risskov og DTaF tilbyder en træningsdag med masser af Taekwondo.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b/>
          <w:b/>
          <w:sz w:val="18"/>
          <w:szCs w:val="48"/>
        </w:rPr>
      </w:pPr>
      <w:r>
        <w:rPr>
          <w:rFonts w:cs="Arial" w:ascii="Arial" w:hAnsi="Arial"/>
          <w:b/>
          <w:sz w:val="18"/>
          <w:szCs w:val="48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b/>
        </w:rPr>
        <w:t>MÅLGRUPPE:</w:t>
        <w:tab/>
      </w:r>
      <w:r>
        <w:rPr>
          <w:rFonts w:cs="Arial" w:ascii="Arial" w:hAnsi="Arial"/>
        </w:rPr>
        <w:t>Fra 10 år og min. Gult bælte eller Kamptræner i din klub. Man må ikke have kæmpet til talent/øvet stævn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b/>
        </w:rPr>
        <w:t>STED:</w:t>
      </w:r>
      <w:r>
        <w:rPr>
          <w:rFonts w:cs="Arial" w:ascii="Arial" w:hAnsi="Arial"/>
        </w:rPr>
        <w:tab/>
        <w:t xml:space="preserve">Risskov Taekwondo Klub, Nordlandsvej 88C, 8240 Risskov. 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INSTRUKTØRER:</w:t>
      </w:r>
      <w:r>
        <w:rPr>
          <w:rFonts w:cs="Arial" w:ascii="Arial" w:hAnsi="Arial"/>
        </w:rPr>
        <w:tab/>
        <w:t xml:space="preserve">Charlotte Bjelke </w:t>
        <w:tab/>
        <w:t>Landsholdskæmper Risskov Taekwondo klub</w:t>
        <w:br/>
        <w:t xml:space="preserve">Jan Frederiksen </w:t>
        <w:tab/>
        <w:t>Landsholdskæmper Århus Vest Taekwondo klub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oi Van Lee </w:t>
        <w:tab/>
        <w:tab/>
        <w:t>Tidligere landsholdskæmper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Mickey Svendsen</w:t>
        <w:tab/>
        <w:t>Coach for Risskov / Elite Vest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ID/PROGRAM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u w:val="single"/>
        </w:rPr>
        <w:t>LØRDAG, DEN 4. Oktober 2014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Ankomst: </w:t>
        <w:tab/>
        <w:tab/>
        <w:t>09.15 – 09.45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oretisk del 1</w:t>
        <w:tab/>
        <w:tab/>
        <w:t xml:space="preserve">10.00 – 11.00 </w:t>
        <w:tab/>
        <w:t>Stævne og regler i parksis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Pause</w:t>
        <w:tab/>
        <w:tab/>
        <w:tab/>
        <w:t>11.00 – 11.15</w:t>
        <w:tab/>
        <w:t xml:space="preserve">Frugt og Saft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aktisk del 1</w:t>
        <w:tab/>
        <w:tab/>
        <w:t xml:space="preserve">11.15 – 12.45 </w:t>
        <w:tab/>
        <w:t>Opsamling og 2 point teknikker</w:t>
      </w:r>
    </w:p>
    <w:p>
      <w:pPr>
        <w:pStyle w:val="Normal"/>
        <w:spacing w:lineRule="auto" w:line="276" w:before="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use</w:t>
        <w:tab/>
        <w:tab/>
        <w:tab/>
        <w:t>12.45 – 13.45</w:t>
        <w:tab/>
        <w:t>Frokost (medbragt madpakke)</w:t>
      </w:r>
    </w:p>
    <w:p>
      <w:pPr>
        <w:pStyle w:val="Normal"/>
        <w:spacing w:lineRule="auto" w:line="276"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k del 2</w:t>
        <w:tab/>
        <w:tab/>
        <w:t>13.45 – 15.15</w:t>
        <w:tab/>
        <w:t>Træning på vest - Kombinationer</w:t>
      </w:r>
    </w:p>
    <w:p>
      <w:pPr>
        <w:pStyle w:val="Normal"/>
        <w:spacing w:lineRule="auto" w:line="276"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</w:t>
        <w:tab/>
        <w:tab/>
        <w:tab/>
        <w:t>15.15 – 15.45</w:t>
        <w:tab/>
        <w:t>Vand, Frugt og Saft</w:t>
      </w:r>
    </w:p>
    <w:p>
      <w:pPr>
        <w:pStyle w:val="Normal"/>
        <w:spacing w:lineRule="auto" w:line="276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aktisk del 3</w:t>
        <w:tab/>
        <w:tab/>
        <w:t>15.45 – 17.00</w:t>
        <w:tab/>
        <w:t>Sparing – Mini-stævne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lutning/Evaluering</w:t>
        <w:tab/>
        <w:t>17.00 – 17.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b/>
        </w:rPr>
        <w:t>PRIS:</w:t>
        <w:tab/>
      </w:r>
      <w:r>
        <w:rPr>
          <w:rFonts w:cs="Arial" w:ascii="Arial" w:hAnsi="Arial"/>
        </w:rPr>
        <w:t>Kr. 150 pr. deltager inkl. Frugt og saft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TILMELDING:</w:t>
      </w:r>
      <w:r>
        <w:rPr>
          <w:rFonts w:cs="Arial" w:ascii="Arial" w:hAnsi="Arial"/>
        </w:rPr>
        <w:tab/>
        <w:t xml:space="preserve">Senest tirsdag den 30. september 2014. Tilmelding og betaling via DTaFs tilmeldingssystem på: </w:t>
      </w:r>
      <w:hyperlink r:id="rId4">
        <w:r>
          <w:rPr>
            <w:rStyle w:val="InternetLink"/>
            <w:rFonts w:cs="Arial" w:ascii="Arial" w:hAnsi="Arial"/>
            <w:i/>
            <w:iCs/>
          </w:rPr>
          <w:t>http://www.taekwondo.dk/arrangementer.asp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plys: klubnavn, navn, grad og alder</w:t>
        <w:tab/>
        <w:tab/>
      </w:r>
    </w:p>
    <w:p>
      <w:pPr>
        <w:pStyle w:val="Normal"/>
        <w:widowControl w:val="false"/>
        <w:autoSpaceDE w:val="false"/>
        <w:spacing w:before="0" w:after="0"/>
        <w:ind w:left="2160" w:hanging="2160"/>
        <w:rPr>
          <w:rFonts w:ascii="Arial" w:hAnsi="Arial" w:cs="Helvetica"/>
        </w:rPr>
      </w:pPr>
      <w:r>
        <w:rPr>
          <w:rFonts w:cs="Helvetica" w:ascii="Arial" w:hAnsi="Arial"/>
          <w:b/>
        </w:rPr>
        <w:t>MEDBRING:</w:t>
        <w:tab/>
      </w:r>
      <w:r>
        <w:rPr>
          <w:rFonts w:cs="Arial" w:ascii="Arial" w:hAnsi="Arial"/>
          <w:b/>
        </w:rPr>
        <w:t xml:space="preserve">Den første træning er i Dobog, </w:t>
      </w:r>
      <w:r>
        <w:rPr>
          <w:rFonts w:cs="Arial" w:ascii="Arial" w:hAnsi="Arial"/>
        </w:rPr>
        <w:t xml:space="preserve">ellers </w:t>
      </w:r>
      <w:r>
        <w:rPr>
          <w:rFonts w:cs="Arial" w:ascii="Arial" w:hAnsi="Arial"/>
          <w:color w:val="262626"/>
          <w:lang w:eastAsia="da-DK"/>
        </w:rPr>
        <w:t>dobog bukser og sort el. hvid       T-shirt</w:t>
      </w:r>
      <w:r>
        <w:rPr>
          <w:rFonts w:cs="Arial" w:ascii="Arial" w:hAnsi="Arial"/>
        </w:rPr>
        <w:t xml:space="preserve"> – samt eget kampudstyr, vest, overtrækstrøje m.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DERLIGERE INFO: </w:t>
      </w:r>
      <w:r>
        <w:rPr>
          <w:rFonts w:cs="Arial" w:ascii="Arial" w:hAnsi="Arial"/>
        </w:rPr>
        <w:t xml:space="preserve">Mickey Svendsen, tlf. 22 32 39 90, Mail: </w:t>
      </w:r>
      <w:hyperlink r:id="rId5">
        <w:r>
          <w:rPr>
            <w:rStyle w:val="InternetLink"/>
            <w:rFonts w:cs="Arial" w:ascii="Arial" w:hAnsi="Arial"/>
          </w:rPr>
          <w:t>coachmickey@m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ser frem til at se jer alle. På gensyn i Risskov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TaF og Mickey Svendsen – Risskov Taekwondo klub</w:t>
      </w:r>
    </w:p>
    <w:sectPr>
      <w:footerReference w:type="even" r:id="rId6"/>
      <w:footerReference w:type="default" r:id="rId7"/>
      <w:type w:val="nextPage"/>
      <w:pgSz w:w="11906" w:h="16838"/>
      <w:pgMar w:left="851" w:right="98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b/>
        <w:b/>
        <w:bCs/>
        <w:caps/>
        <w:color w:val="595959"/>
      </w:rPr>
    </w:pPr>
    <w:r>
      <w:rPr>
        <w:rFonts w:cs="Calibri" w:ascii="Calibri" w:hAnsi="Calibri"/>
        <w:b/>
        <w:bCs/>
        <w:caps/>
        <w:color w:val="595959"/>
      </w:rPr>
      <w:t xml:space="preserve">foreningen choi’s venner – instruktørseminar 2011 </w:t>
    </w:r>
  </w:p>
  <w:p>
    <w:pPr>
      <w:pStyle w:val="Footer"/>
      <w:rPr>
        <w:rFonts w:ascii="Calibri" w:hAnsi="Calibri" w:cs="Calibri"/>
        <w:b/>
        <w:b/>
        <w:bCs/>
        <w:caps/>
        <w:color w:val="595959"/>
      </w:rPr>
    </w:pPr>
    <w:r>
      <w:rPr>
        <w:rFonts w:cs="Calibri" w:ascii="Calibri" w:hAnsi="Calibri"/>
        <w:b/>
        <w:bCs/>
        <w:caps/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b/>
        <w:b/>
        <w:bCs/>
        <w:caps/>
        <w:color w:val="595959"/>
      </w:rPr>
    </w:pPr>
    <w:r>
      <w:rPr>
        <w:rFonts w:cs="Calibri" w:ascii="Calibri" w:hAnsi="Calibri"/>
        <w:b/>
        <w:bCs/>
        <w:caps/>
        <w:color w:val="595959"/>
      </w:rPr>
    </w:r>
  </w:p>
  <w:p>
    <w:pPr>
      <w:pStyle w:val="Footer"/>
      <w:rPr>
        <w:rFonts w:ascii="Calibri" w:hAnsi="Calibri" w:cs="Calibri"/>
        <w:b/>
        <w:b/>
        <w:bCs/>
        <w:caps/>
        <w:color w:val="595959"/>
      </w:rPr>
    </w:pPr>
    <w:r>
      <w:rPr>
        <w:rFonts w:cs="Calibri" w:ascii="Calibri" w:hAnsi="Calibri"/>
        <w:b/>
        <w:bCs/>
        <w:caps/>
        <w:color w:val="59595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1">
    <w:name w:val=" Tegn Tegn1"/>
    <w:basedOn w:val="Standardskrifttypeiafsnit"/>
    <w:qFormat/>
    <w:rPr/>
  </w:style>
  <w:style w:type="character" w:styleId="TegnTegn">
    <w:name w:val=" Tegn Tegn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ekwondo.dk/arrangementer.asp" TargetMode="External"/><Relationship Id="rId5" Type="http://schemas.openxmlformats.org/officeDocument/2006/relationships/hyperlink" Target="mailto:mickey@risskov-taekwondo.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40:00Z</dcterms:created>
  <dc:creator>Demo Demo</dc:creator>
  <dc:description/>
  <cp:keywords/>
  <dc:language>en-US</dc:language>
  <cp:lastModifiedBy>JJ</cp:lastModifiedBy>
  <dcterms:modified xsi:type="dcterms:W3CDTF">2014-08-18T17:40:00Z</dcterms:modified>
  <cp:revision>2</cp:revision>
  <dc:subject/>
  <dc:title>FORENINGEN CHOI’S VENNER – INSTRUKTØRSEMINAR 2010</dc:title>
</cp:coreProperties>
</file>