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3893"/>
        <w:gridCol w:w="4231"/>
      </w:tblGrid>
      <w:tr>
        <w:trPr>
          <w:trHeight w:val="752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usindhold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merreglementet (WTF/DTaF) for Teknikdomm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emgang af reglerne for Creative Poomsae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glerne for en dommers virke gennemgås med procedurer for stævneafvikling, pointgivning og praktiske forhol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sk gennemgang af Taegeuk/Poomsae op til Hansoo (P8)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ursusmateriale udleveres på kurset (se dog under praktiske forhol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7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bytte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rset henvender sig specielt til Taekwondo-instruktører, som har et ønske om fremtidig deltagelse som dommer ved stævner, sekundært til trænere og udøvere som har et ønske om et uddybende kendskab til reglerne for Teknik-stævnerne til brug ved den daglige træning og/eller i forbindelse med stæv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et henvender sig desuden også til nuværende teknikdommere, som endnu ikke er opdaterede til de nyeste WTF regler (fra oktober 2011, med mindre opdateringer senest i januar 2014) og B-dommer aspiranter, som skal have gennemgået mindst to kurser for at komme i betragtn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 udstedes bevis for gennemførelse af kurset, men for nye dommere opnås status af C-dommer (evt. K dommer, hvis kun 17 år ELLER 1. kup) først efter man har været dommer ved et stævne. Bemærk at K-dommere kun må dømme kupgrad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4" w:type="dxa"/>
            <w:tcBorders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spunkt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sdag den 9. juli 2014 kl. 10.00 – 17.30</w:t>
            </w:r>
          </w:p>
        </w:tc>
      </w:tr>
      <w:tr>
        <w:trPr>
          <w:trHeight w:val="1150" w:hRule="atLeast"/>
        </w:trPr>
        <w:tc>
          <w:tcPr>
            <w:tcW w:w="1744" w:type="dxa"/>
            <w:tcBorders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ske forhold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bring Dobog, Taekwondo-pas og papir/skriveredskaber. Den praktiske træning foregår efter frokost, om formiddagen er almindeligt tøj ok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s man gerne vil forberede sig på materialet og/eller selv kan printe dette, så send gerne en email til Per Fly Hansen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perflyhansen@gmail.com</w:t>
              </w:r>
            </w:hyperlink>
            <w:r>
              <w:rPr>
                <w:sz w:val="20"/>
                <w:szCs w:val="20"/>
              </w:rPr>
              <w:t>) senest 27. juni, så fremsendes materialet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d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dtofte Hallen (Sommerlejren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svej 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5 Esbjerg 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tagerkrav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8 år og 1. Dan – Evt. 17 år ELLER 1. kup (max 20 deltage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s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kr. incl. materia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visere</w:t>
            </w:r>
          </w:p>
        </w:tc>
        <w:tc>
          <w:tcPr>
            <w:tcW w:w="38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070" w:leader="none"/>
              </w:tabs>
              <w:rPr/>
            </w:pPr>
            <w:r>
              <w:rPr>
                <w:sz w:val="20"/>
                <w:szCs w:val="20"/>
              </w:rPr>
              <w:t>Per Fly Hansen (WTF Poomsae-domm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degårdsvej 12A, 1.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 Heller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 4035 5307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perflyhansen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tcBorders/>
          </w:tcPr>
          <w:p>
            <w:pPr>
              <w:pStyle w:val="Opstillingpunkttegn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ina Lents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WTF Poomsae-dommer)</w:t>
            </w:r>
          </w:p>
          <w:p>
            <w:pPr>
              <w:pStyle w:val="Opstillingpunkttegn"/>
              <w:numPr>
                <w:ilvl w:val="0"/>
                <w:numId w:val="0"/>
              </w:numPr>
              <w:ind w:left="360" w:hanging="360"/>
              <w:rPr>
                <w:lang w:val="en-GB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GB"/>
                </w:rPr>
                <w:t>diana_lents@hotmail.com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1952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lmelding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l </w:t>
            </w:r>
            <w:r>
              <w:rPr>
                <w:b/>
                <w:sz w:val="20"/>
                <w:szCs w:val="20"/>
              </w:rPr>
              <w:t>Jim Mortensen</w:t>
            </w: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jim-se@mail.dk</w:t>
              </w:r>
            </w:hyperlink>
            <w:r>
              <w:rPr>
                <w:sz w:val="20"/>
                <w:szCs w:val="20"/>
              </w:rPr>
              <w:t xml:space="preserve">  følg link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taekwondo.dk/arrangementer.asp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t. spørgsmål angående indhold af kurset og lign. kan rettes til Per Fly Hans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kræftelse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får en bekræftelse på om de er tilmeldt eller ej ved tilmelding</w:t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2552" w:leader="none"/>
          <w:tab w:val="left" w:pos="5904" w:leader="none"/>
          <w:tab w:val="left" w:pos="604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5904" w:leader="none"/>
          <w:tab w:val="left" w:pos="6048" w:leader="none"/>
        </w:tabs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7"/>
      <w:type w:val="nextPage"/>
      <w:pgSz w:w="11906" w:h="16838"/>
      <w:pgMar w:left="1134" w:right="1134" w:gutter="0" w:header="708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1026160" cy="1049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20130" cy="104965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049760"/>
                        <a:chOff x="0" y="0"/>
                        <a:chExt cx="6120000" cy="1049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0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86080" y="324000"/>
                          <a:ext cx="286128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da-DK" w:bidi="ar-SA"/>
                              </w:rPr>
                              <w:t>DTaF Teknik Dommer Kursus</w:t>
                            </w:r>
                          </w:p>
                        </w:txbxContent>
                      </wps:txbx>
                      <wps:bodyPr wrap="square" lIns="82440" rIns="82440" tIns="41400" bIns="414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8443" r="0" b="0"/>
                        <a:stretch/>
                      </pic:blipFill>
                      <pic:spPr>
                        <a:xfrm>
                          <a:off x="4661640" y="198000"/>
                          <a:ext cx="145872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9pt;height:82.65pt" coordorigin="0,0" coordsize="9638,1653">
              <v:rect id="shape_0" stroked="f" o:allowincell="f" style="position:absolute;left:0;top:0;width:9637;height:165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40;top:510;width:4505;height:58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da-DK" w:bidi="ar-SA"/>
                        </w:rPr>
                        <w:t>DTaF Teknik Dommer Kurs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41;top:312;width:2296;height:98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C0C0C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oversigtTegn">
    <w:name w:val="Dokumentoversigt Teg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ind w:left="170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/>
    <w:rPr>
      <w:rFonts w:ascii="Tahoma" w:hAnsi="Tahoma" w:cs="Tahoma"/>
      <w:sz w:val="16"/>
      <w:szCs w:val="16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flyhansen@gmail.com" TargetMode="External"/><Relationship Id="rId3" Type="http://schemas.openxmlformats.org/officeDocument/2006/relationships/hyperlink" Target="mailto:perflyhansen@gmail.com" TargetMode="External"/><Relationship Id="rId4" Type="http://schemas.openxmlformats.org/officeDocument/2006/relationships/hyperlink" Target="mailto:diana_lents@hotmail.com" TargetMode="External"/><Relationship Id="rId5" Type="http://schemas.openxmlformats.org/officeDocument/2006/relationships/hyperlink" Target="mailto:jim-se@mail.dk" TargetMode="External"/><Relationship Id="rId6" Type="http://schemas.openxmlformats.org/officeDocument/2006/relationships/hyperlink" Target="http://www.taekwondo.dk/arrangementer.as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17:00Z</dcterms:created>
  <dc:creator>Peter</dc:creator>
  <dc:description/>
  <dc:language>en-US</dc:language>
  <cp:lastModifiedBy>Jim</cp:lastModifiedBy>
  <cp:lastPrinted>2013-05-12T21:36:00Z</cp:lastPrinted>
  <dcterms:modified xsi:type="dcterms:W3CDTF">2014-06-10T18:17:00Z</dcterms:modified>
  <cp:revision>2</cp:revision>
  <dc:subject/>
  <dc:title>P Dommer Kursus</dc:title>
</cp:coreProperties>
</file>