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A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træningstøj, Sovegrej, DTaF-pas med gyldig licens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 tilmeldingen 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829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EJLE TAEKWONDO KLUB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orsensvej 74 A 7100 Vejle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07 jun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09.00 – 22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08 jun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8.0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rænerrollen  Aerob og anaerob træning Styrketræning Træningsplanlægning Idrætspsykologi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Kursus materiale kan downloades fra DTaF’s hjemmeside http://www.taekwondo.dk/traeneruddannelser_dtaf_del.asp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5 år og har gennemgået træner 1 uddannelsen kan deltage. Kurset giver adgang til Træneruddannelse 2 B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æneruddannelse 2 B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 + kontakperson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orsdag den 22 maj 2014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276" w:right="1272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5722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14:00Z</dcterms:created>
  <dc:creator>SYSOP</dc:creator>
  <dc:description/>
  <dc:language>en-US</dc:language>
  <cp:lastModifiedBy>Jim</cp:lastModifiedBy>
  <cp:lastPrinted>2014-05-13T22:16:00Z</cp:lastPrinted>
  <dcterms:modified xsi:type="dcterms:W3CDTF">2014-05-13T20:17:00Z</dcterms:modified>
  <cp:revision>3</cp:revision>
  <dc:subject/>
  <dc:title>Indbydelse til instruktør 2</dc:title>
</cp:coreProperties>
</file>