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B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træningstøj, sovegrej DTaF-pas med gyldig licens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or deltagergebyr eftersendes til klubb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VEJLE TAEKWONDO KLUB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orsensvej 74 A 7100 Vejl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07 jun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22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08 juni 2014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18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rænerrollen  Aerob og anaerob træning Styrketræning Træningsplanlægning  Idrætspsykologi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Kursus materiale kan downloades fra DTaF’s hjemmeside http://www.taekwondo.dk/traeneruddannelser_dtaf_del.asp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har gennemgået træneruddannelse 2 A  kan deltage. Kurset giver adgang til Træneruddannelse 2 C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æneruddannelse 2 C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g undervisningsmateriale.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hyperlink r:id="rId3">
              <w:r>
                <w:rPr>
                  <w:rStyle w:val="InternetLink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onr. 4409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09.ma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6" w:hanging="0"/>
      <w:rPr/>
    </w:pPr>
    <w:r>
      <w:rPr>
        <w:lang w:val="en-US" w:eastAsia="en-US"/>
      </w:rPr>
      <w:drawing>
        <wp:inline distT="0" distB="0" distL="0" distR="0">
          <wp:extent cx="47625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01:00Z</dcterms:created>
  <dc:creator>SYSOP</dc:creator>
  <dc:description/>
  <dc:language>en-US</dc:language>
  <cp:lastModifiedBy>Jim</cp:lastModifiedBy>
  <cp:lastPrinted>2012-09-03T21:17:00Z</cp:lastPrinted>
  <dcterms:modified xsi:type="dcterms:W3CDTF">2013-12-03T21:01:00Z</dcterms:modified>
  <cp:revision>2</cp:revision>
  <dc:subject/>
  <dc:title>Indbydelse til instruktør 2</dc:title>
</cp:coreProperties>
</file>