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371600" cy="1371600"/>
            <wp:effectExtent l="0" t="0" r="0" b="0"/>
            <wp:wrapSquare wrapText="bothSides"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6"/>
          <w:szCs w:val="26"/>
        </w:rPr>
        <w:t>DTaF og Vanløse Taekwondo Klub inviterer til pulje-kampstævne for Det Grå Guld (+30 år)</w:t>
      </w:r>
      <w:r>
        <w:rPr>
          <w:rFonts w:cs="Verdana" w:ascii="Verdana" w:hAnsi="Verdana"/>
          <w:b/>
          <w:sz w:val="26"/>
          <w:szCs w:val="26"/>
          <w:lang w:val="en-US" w:eastAsia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øndag den 4. maj 2014 fra 11-15 i Vanløse Taekwondo Klub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yltebjerg skole, Hanstholmvej 10, 2720 Vanløs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Kribler det i arme og ben for at komme ud at kæmpe? Det kribler i os for at få implementeret veteran-grupper ved DTaF-stævner og vi håber derfor, at du/I vil være til dette arrangement, så vi kan få prøvet det af og indsamle erfaringe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4291330" cy="263207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r kæmpes 2 runder á 1 minut med 30 sekunders pause. DTaF-regler (ingen hovedspark) samt DTaF-krav til beskyttelsesudstyr (vristbeskyttere dog valgfri)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Vi bruger forbundets autoriserede dommere, autoriseret udstyr, autoriseret læge, autoriserede baner og autoriseret administration og afvikling under kyndig vejledning af DTaF’s stævneadministrator, Hans Majlinder. Der kommer nok også rimeligt pæne medalje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mpe matches ud fra følgende parametre i prioriteret</w:t>
      </w:r>
      <w:bookmarkStart w:id="0" w:name="_GoBack"/>
      <w:bookmarkEnd w:id="0"/>
      <w:r>
        <w:rPr>
          <w:rFonts w:cs="Verdana" w:ascii="Verdana" w:hAnsi="Verdana"/>
          <w:sz w:val="18"/>
          <w:szCs w:val="18"/>
        </w:rPr>
        <w:t xml:space="preserve"> rækkefølge i det omfang, det er muligt: køn, kamp-erfaring, alder, bæltegrad og vægt med tryk på køn og kamperfaring. Vi henstiller til fleksibilitet og forståelse for, at Hans vil forsøge at matche tilmeldte kæmpere bedst muligt. Minimumskrav: min. 30 år og gult bælte. Stævne afvikles som puljestævn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is per kæmper: 50 kr, som betales via klubbens konto: reg nr 2128 kontonummer 0715694964 senest mandag den 21. april 2014 kl 23:59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Tilmeld kæmpere via mail til Hans, skriv køn, kamp-erfaring, alder, bæltegrad og vægt senest 21. april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staevneadm@dtaf-turnering.dk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le andre relaterede spørgsmål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info@vanloesetaekwondo.dk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B Rollatorer og stokke skal afleveres ved indgangen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18"/>
          <w:szCs w:val="18"/>
        </w:rPr>
        <w:t xml:space="preserve">Vi glæder os til at se jer </w:t>
      </w:r>
      <w:r>
        <w:rPr>
          <w:rFonts w:eastAsia="Wingdings" w:cs="Wingdings" w:ascii="Wingdings" w:hAnsi="Wingdings"/>
          <w:sz w:val="18"/>
          <w:szCs w:val="18"/>
        </w:rPr>
        <w:t>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rFonts w:cs="Times New Roman"/>
      <w:color w:val="0000FF"/>
      <w:u w:val="single"/>
    </w:rPr>
  </w:style>
  <w:style w:type="character" w:styleId="BalloonTextChar">
    <w:name w:val="Balloon Text Char"/>
    <w:basedOn w:val="Standardskrifttypeiafsnit"/>
    <w:qFormat/>
    <w:rPr>
      <w:rFonts w:ascii="Tahoma" w:hAnsi="Tahoma" w:cs="Tahoma"/>
      <w:sz w:val="16"/>
      <w:szCs w:val="16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taevneadm@dtaf-turnering.dk" TargetMode="External"/><Relationship Id="rId5" Type="http://schemas.openxmlformats.org/officeDocument/2006/relationships/hyperlink" Target="mailto:info@vanloesetaekwondo.d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22:00Z</dcterms:created>
  <dc:creator>vaio</dc:creator>
  <dc:description/>
  <cp:keywords/>
  <dc:language>en-US</dc:language>
  <cp:lastModifiedBy>JJ</cp:lastModifiedBy>
  <cp:lastPrinted>2014-03-02T20:50:00Z</cp:lastPrinted>
  <dcterms:modified xsi:type="dcterms:W3CDTF">2014-03-10T12:22:00Z</dcterms:modified>
  <cp:revision>2</cp:revision>
  <dc:subject/>
  <dc:title>DTaF og Vanløse Taekwondo Klub inviterer til pulje-kampstævne for Det Grå Guld (+30 år) </dc:title>
</cp:coreProperties>
</file>