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hjælpetræneruddannelsen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træningstøj, DTaF-pas med gyldig licens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amt en lege/opvarmningsøvelse, som du selv skal kunne igangsætte og lede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/>
      </w:pPr>
      <w:r>
        <w:rPr>
          <w:rFonts w:cs="Arial" w:ascii="Arial" w:hAnsi="Arial"/>
        </w:rPr>
        <w:tab/>
        <w:t>Du skal overveje hvad netop din øvelse tilgodeser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</w:rPr>
        <w:tab/>
        <w:t>Øvelsen skal være skrevet på papir sådan at den kan tilføjes DtaF’s samling af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Lege. </w:t>
      </w:r>
      <w:hyperlink r:id="rId2">
        <w:r>
          <w:rPr>
            <w:rStyle w:val="InternetLink"/>
            <w:rFonts w:cs="Arial" w:ascii="Arial" w:hAnsi="Arial"/>
            <w:lang w:val="en-US"/>
          </w:rPr>
          <w:t>http://www.taekwondo.dk/traening.asp</w:t>
        </w:r>
      </w:hyperlink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or deltagergebyr eftersendes til klubben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FF0000"/>
              </w:rPr>
              <w:t>FREDERIKSSUND TAEKWONDO KLUB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ltihallen på Falkenborgskole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d Kirken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3600 Frederikssund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26. apr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4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10.00 - 16.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ælpetrænerens rolle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varmning i teori og praksis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visningsprincipper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 og læring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ursus materiale kan downloades fra DTaF’s hjemmeside 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taekwondo.dk/dtaf_delen.asp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s krav til 1. dan 1 poom 2 poom 3 poom 4 poom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240 kr.</w:t>
            </w:r>
            <w:r>
              <w:rPr>
                <w:rFonts w:cs="Arial" w:ascii="Arial" w:hAnsi="Arial"/>
              </w:rPr>
              <w:t xml:space="preserve"> (heri er indregnet: evt. Mad og  undervisningsmateriale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  <w:color w:val="993366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hyperlink r:id="rId5">
              <w:r>
                <w:rPr>
                  <w:rStyle w:val="InternetLink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kontonr. 4503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andag den 28. mart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4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6"/>
      <w:type w:val="nextPage"/>
      <w:pgSz w:w="11906" w:h="15360"/>
      <w:pgMar w:left="1418" w:right="1418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552450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kwondo.dk/traening.asp" TargetMode="External"/><Relationship Id="rId3" Type="http://schemas.openxmlformats.org/officeDocument/2006/relationships/hyperlink" Target="http://www.taekwondo.dk/dtaf_delen.asp" TargetMode="External"/><Relationship Id="rId4" Type="http://schemas.openxmlformats.org/officeDocument/2006/relationships/hyperlink" Target="mailto:jim-se@mail.dk" TargetMode="External"/><Relationship Id="rId5" Type="http://schemas.openxmlformats.org/officeDocument/2006/relationships/hyperlink" Target="http://www.taekwondo.dk/arrangementer.as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2:17:00Z</dcterms:created>
  <dc:creator>SYSOP</dc:creator>
  <dc:description/>
  <dc:language>en-US</dc:language>
  <cp:lastModifiedBy>Jim</cp:lastModifiedBy>
  <cp:lastPrinted>2013-10-22T23:31:00Z</cp:lastPrinted>
  <dcterms:modified xsi:type="dcterms:W3CDTF">2013-12-15T22:17:00Z</dcterms:modified>
  <cp:revision>2</cp:revision>
  <dc:subject/>
  <dc:title>Indbydelse til instruktør 2</dc:title>
</cp:coreProperties>
</file>