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2"/>
        <w:rPr/>
      </w:pPr>
      <w:r>
        <w:rPr>
          <w:rFonts w:cs="LucidaGrandeRegular;Times New Roman" w:ascii="LucidaGrandeRegular;Times New Roman" w:hAnsi="LucidaGrandeRegular;Times New Roman"/>
          <w:color w:val="000000"/>
          <w:sz w:val="14"/>
          <w:szCs w:val="14"/>
        </w:rPr>
        <w:t>Kære Taekwondo Ven,</w:t>
        <w:br/>
        <w:br/>
        <w:t>DTaF og Aarhus Syd Taekwondo Klub vil gerne invitere dig til fællestræning i Aarhus søndag d. 16./3. i tidsrummet 12:00-15:30.</w:t>
        <w:br/>
        <w:br/>
        <w:t xml:space="preserve">Første del er sortbæltetræning – Sort Samling V – som er åben for danbærere fra hele Danmark. Anden del er træning for kupgrader samt MON bælter som træner parallelt. </w:t>
        <w:br/>
        <w:br/>
        <w:t>Kwangjang nim Choi Kyong An, 9. dan, er instruktør.</w:t>
        <w:br/>
        <w:t>Sabum nim Michael Nyboe, 5. dan er assistent instruktør (under kuptræningen / MON træning)</w:t>
        <w:br/>
        <w:t>Kyosanim Erik Mikkelsen, 2. dan er assistent instruktør (under kuptræningen / MON træning)</w:t>
        <w:br/>
        <w:br/>
        <w:t>Program:</w:t>
        <w:br/>
        <w:t>12:00-13:20: Sortbæltetræning (Sort Samling )</w:t>
        <w:br/>
        <w:t>13:20-13:45: Fællesfotografering + networking</w:t>
        <w:br/>
        <w:t>13:45-15:10: Kup træning</w:t>
        <w:br/>
        <w:t>13:45-14:45: MON træning (børn ca. 5-9 år)</w:t>
        <w:br/>
        <w:t>15:10-15:30: Fællesfotografering + networking</w:t>
        <w:br/>
        <w:br/>
        <w:t>Formål:</w:t>
        <w:br/>
        <w:t>Formålet med arrangementet er udover træningen, at pleje fællesskabet om vores sport og opretholde gode kontakter på tværs af klubber.</w:t>
        <w:br/>
        <w:br/>
        <w:t>Sted:</w:t>
        <w:br/>
        <w:t>Lyseng Idrætscenter</w:t>
        <w:br/>
        <w:t>Lysengvej 2</w:t>
        <w:br/>
        <w:t>8270 Højbjerg (Aarhus)</w:t>
        <w:br/>
      </w:r>
      <w:hyperlink r:id="rId2" w:tgtFrame="_blank">
        <w:r>
          <w:rPr>
            <w:rStyle w:val="InternetLink"/>
            <w:rFonts w:cs="LucidaGrandeRegular;Times New Roman" w:ascii="LucidaGrandeRegular;Times New Roman" w:hAnsi="LucidaGrandeRegular;Times New Roman"/>
            <w:sz w:val="14"/>
            <w:szCs w:val="14"/>
          </w:rPr>
          <w:t>Se kort her</w:t>
        </w:r>
      </w:hyperlink>
      <w:r>
        <w:rPr>
          <w:rFonts w:cs="LucidaGrandeRegular;Times New Roman" w:ascii="LucidaGrandeRegular;Times New Roman" w:hAnsi="LucidaGrandeRegular;Times New Roman"/>
          <w:color w:val="000000"/>
          <w:sz w:val="14"/>
          <w:szCs w:val="14"/>
        </w:rPr>
        <w:br/>
        <w:br/>
        <w:t>Pris:</w:t>
        <w:br/>
        <w:t>Deltagelse er GRATIS og støttes af DTaF samt Jongs Taekwondo Fond.</w:t>
        <w:br/>
        <w:br/>
        <w:t>Arrangører:</w:t>
      </w:r>
    </w:p>
    <w:p>
      <w:pPr>
        <w:pStyle w:val="Normal"/>
        <w:spacing w:lineRule="atLeast" w:line="192"/>
        <w:rPr/>
      </w:pPr>
      <w:r>
        <w:rPr>
          <w:rFonts w:cs="LucidaGrandeRegular;Times New Roman" w:ascii="LucidaGrandeRegular;Times New Roman" w:hAnsi="LucidaGrandeRegular;Times New Roman"/>
          <w:color w:val="000000"/>
          <w:sz w:val="14"/>
          <w:szCs w:val="14"/>
        </w:rPr>
        <w:t>Dansk Taekwondo Forbund</w:t>
        <w:br/>
        <w:t>Aarhus Taekwondo Klub</w:t>
        <w:br/>
        <w:t>Aarhus Syd Taekwondo Klub</w:t>
        <w:br/>
        <w:t>Taekwondo Team Horsens</w:t>
        <w:br/>
        <w:br/>
        <w:t>Tilmelding:</w:t>
        <w:br/>
        <w:t xml:space="preserve">Tilmelding senest fredag d. 07.03.2014 på e-mail </w:t>
      </w:r>
      <w:hyperlink r:id="rId3">
        <w:r>
          <w:rPr>
            <w:rStyle w:val="InternetLink"/>
            <w:rFonts w:cs="LucidaGrandeRegular;Times New Roman" w:ascii="LucidaGrandeRegular;Times New Roman" w:hAnsi="LucidaGrandeRegular;Times New Roman"/>
            <w:sz w:val="14"/>
            <w:szCs w:val="14"/>
          </w:rPr>
          <w:t>ma@johannsen-arkitekter.dk</w:t>
        </w:r>
      </w:hyperlink>
      <w:r>
        <w:rPr>
          <w:rFonts w:cs="LucidaGrandeRegular;Times New Roman" w:ascii="LucidaGrandeRegular;Times New Roman" w:hAnsi="LucidaGrandeRegular;Times New Roman"/>
          <w:color w:val="000000"/>
          <w:sz w:val="14"/>
          <w:szCs w:val="14"/>
        </w:rPr>
        <w:br/>
        <w:br/>
        <w:t>Må vi høre fra dig.</w:t>
        <w:br/>
      </w:r>
      <w:r>
        <w:rPr>
          <w:rFonts w:cs="LucidaGrandeRegular;Times New Roman" w:ascii="LucidaGrandeRegular;Times New Roman" w:hAnsi="LucidaGrandeRegular;Times New Roman"/>
          <w:color w:val="FF0000"/>
          <w:sz w:val="14"/>
          <w:szCs w:val="14"/>
        </w:rPr>
        <w:br/>
      </w:r>
      <w:r>
        <w:rPr>
          <w:rFonts w:cs="LucidaGrandeRegular;Times New Roman" w:ascii="LucidaGrandeRegular;Times New Roman" w:hAnsi="LucidaGrandeRegular;Times New Roman"/>
          <w:color w:val="000000"/>
          <w:sz w:val="14"/>
          <w:szCs w:val="14"/>
        </w:rPr>
        <w:t>DTaF og Aarhus Syd Taekwondo Klub</w:t>
      </w:r>
    </w:p>
    <w:p>
      <w:pPr>
        <w:pStyle w:val="Normal"/>
        <w:rPr>
          <w:rFonts w:ascii="LucidaGrandeRegular;Times New Roman" w:hAnsi="LucidaGrandeRegular;Times New Roman" w:cs="LucidaGrandeRegular;Times New Roman"/>
          <w:color w:val="000000"/>
          <w:sz w:val="14"/>
          <w:szCs w:val="14"/>
        </w:rPr>
      </w:pPr>
      <w:r>
        <w:rPr>
          <w:rFonts w:cs="LucidaGrandeRegular;Times New Roman" w:ascii="LucidaGrandeRegular;Times New Roman" w:hAnsi="LucidaGrandeRegular;Times New Roman"/>
          <w:color w:val="000000"/>
          <w:sz w:val="14"/>
          <w:szCs w:val="14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460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88390" cy="1090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rhus-syd-taekwondo.dk/nyheder/sort-samling-v-kup-og-mon-faellestraening/" TargetMode="External"/><Relationship Id="rId3" Type="http://schemas.openxmlformats.org/officeDocument/2006/relationships/hyperlink" Target="mailto:ma@johannsen-arkitekter.d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2:00Z</dcterms:created>
  <dc:creator>JJ</dc:creator>
  <dc:description/>
  <cp:keywords/>
  <dc:language>en-US</dc:language>
  <cp:lastModifiedBy>JJ</cp:lastModifiedBy>
  <dcterms:modified xsi:type="dcterms:W3CDTF">2014-02-24T13:47:00Z</dcterms:modified>
  <cp:revision>1</cp:revision>
  <dc:subject/>
  <dc:title>Kære Taekwondo Ven,</dc:title>
</cp:coreProperties>
</file>