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 Dommer Kursu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1348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sindhold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/>
              <w:t>Dommerreglement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Reglerne for en dommers virke gennemgås med arbejdsområder, kampprocedure, tildeling af point, scoringsområder og tegngivning.</w:t>
              <w:br/>
              <w:t>Kursusmateriale udleveres på kurs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bytte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/>
              <w:t>Kurset henvender sig til Taekwondo udøvere som har et ønske om et uddybende kendskab til kampregler for brug ved den daglige træning og /eller i forbindelse med stæv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et henvender sig bl.a. for sekundanter, kæmpere samt specielt for den som har et ønske om fremtidig deltagelse som dommer ved stævner.</w:t>
              <w:br/>
              <w:br/>
              <w:t>Efter fuldendt kursus får eleven status af P-dommer, og det forventes at deltageren er i stand til at deltage som pointdommer ved nationale stævn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punkt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/>
              <w:t>Lørdag den 15. marts 2014 kl. 10.00 – 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d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ørrebro Taekwondo Klub, Heimdalsgade 35-37, 2200 KBH N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tagerkrav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/>
              <w:t>Min. 18 år og 4. kup for at kunne opnå dommerlicens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Men man kan deltage i kurset fra 15 år og 7. kup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der kan i visse tilfælde gives dispensation ved henvendelse til kursusinstruktøren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sinstruktør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/>
              <w:t xml:space="preserve">Michael Gandø     </w:t>
            </w:r>
          </w:p>
          <w:p>
            <w:pPr>
              <w:pStyle w:val="Normal"/>
              <w:rPr/>
            </w:pPr>
            <w:r>
              <w:rPr/>
              <w:t>Morbærvej 49</w:t>
            </w:r>
          </w:p>
          <w:p>
            <w:pPr>
              <w:pStyle w:val="Normal"/>
              <w:rPr/>
            </w:pPr>
            <w:r>
              <w:rPr/>
              <w:t>DK-6600, Vejen</w:t>
            </w:r>
          </w:p>
          <w:p>
            <w:pPr>
              <w:pStyle w:val="Normal"/>
              <w:rPr/>
            </w:pPr>
            <w:r>
              <w:rPr/>
              <w:t>Tlf. 5119960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g@taekwondo.d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melding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/>
              <w:t xml:space="preserve">Skal ske senest den 13 marts online følg linket   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 </w:t>
            </w:r>
            <w:hyperlink r:id="rId4">
              <w:r>
                <w:rPr>
                  <w:rStyle w:val="InternetLink"/>
                  <w:b/>
                  <w:lang w:val="en-US"/>
                </w:rPr>
                <w:t>jim-se@mail.dk</w:t>
              </w:r>
            </w:hyperlink>
            <w:r>
              <w:rPr>
                <w:lang w:val="en-US"/>
              </w:rPr>
              <w:t xml:space="preserve">  tlf  285144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outlineLvl w:val="1"/>
    </w:pPr>
    <w:rPr>
      <w:rFonts w:ascii="Verdana" w:hAnsi="Verdana" w:cs="Verdana"/>
      <w:b/>
      <w:bCs/>
      <w:color w:val="333333"/>
      <w:sz w:val="17"/>
      <w:szCs w:val="17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kstindrykningTegn">
    <w:name w:val="Brødtekstindrykning Tegn"/>
    <w:qFormat/>
    <w:rPr>
      <w:rFonts w:ascii="Times New Roman" w:hAnsi="Times New Roman" w:eastAsia="Times New Roman" w:cs="Times New Roman"/>
      <w:sz w:val="24"/>
      <w:szCs w:val="20"/>
    </w:rPr>
  </w:style>
  <w:style w:type="character" w:styleId="Overskrift2Tegn">
    <w:name w:val="Overskrift 2 Tegn"/>
    <w:qFormat/>
    <w:rPr>
      <w:rFonts w:ascii="Verdana" w:hAnsi="Verdana" w:eastAsia="Times New Roman" w:cs="Verdana"/>
      <w:b/>
      <w:bCs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szCs w:val="20"/>
    </w:rPr>
  </w:style>
  <w:style w:type="paragraph" w:styleId="NormalWeb">
    <w:name w:val="Normal (Web)"/>
    <w:basedOn w:val="Normal"/>
    <w:qFormat/>
    <w:pPr>
      <w:spacing w:before="15" w:after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@taekwondo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yperlink" Target="mailto:jim-se@mail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48:00Z</dcterms:created>
  <dc:creator>Nordic-T User</dc:creator>
  <dc:description/>
  <cp:keywords/>
  <dc:language>en-US</dc:language>
  <cp:lastModifiedBy>Jim</cp:lastModifiedBy>
  <cp:lastPrinted>2014-03-02T21:42:00Z</cp:lastPrinted>
  <dcterms:modified xsi:type="dcterms:W3CDTF">2014-03-02T20:43:00Z</dcterms:modified>
  <cp:revision>4</cp:revision>
  <dc:subject/>
  <dc:title/>
</cp:coreProperties>
</file>