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bydelse til Træneruddannelsen 2 A</w:t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et er målrettet til Taekwondo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dbring:</w:t>
      </w:r>
      <w:r>
        <w:rPr>
          <w:rFonts w:cs="Arial" w:ascii="Arial" w:hAnsi="Arial"/>
        </w:rPr>
        <w:tab/>
        <w:t>Papir, skriveredskaber, Do bok, træningstøj, Sovegrej, DTaF-pas med gyldig licens.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ind w:left="2551" w:hanging="2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  <w:r>
        <w:rPr>
          <w:rFonts w:cs="Arial" w:ascii="Arial" w:hAnsi="Arial"/>
        </w:rPr>
        <w:tab/>
        <w:t>Gennemgåes ved kursusstart.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/>
      </w:pPr>
      <w:r>
        <w:rPr>
          <w:rFonts w:cs="Arial" w:ascii="Arial" w:hAnsi="Arial"/>
          <w:b/>
          <w:u w:val="single"/>
        </w:rPr>
        <w:t>Kvittering:</w:t>
      </w:r>
      <w:r>
        <w:rPr>
          <w:rFonts w:cs="Arial" w:ascii="Arial" w:hAnsi="Arial"/>
        </w:rPr>
        <w:tab/>
        <w:t xml:space="preserve">Kvittering for deltagergebyr eftersendes til klubben. 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829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FF0000"/>
              </w:rPr>
              <w:t>RINGSTED TAEKWONDO KLU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llem Broerne 12, 1.sa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00 Ringsted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Lørdag den 08 februa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kl. 09.00 – 22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øndag den 09 februa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20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 09.00 – 18.00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Trænerrollen  Aerob og anaerob træning Styrketræning Træningsplanlægning Idrætspsykologi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Kursus materiale kan downloades fra DTaF’s hjemmeside http://www.taekwondo.dk/traeneruddannelser_dtaf_del.asp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5 år og har gennemgået træner 1 uddannelsen kan deltage. Kurset giver adgang til Træneruddannelse 2 B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ver adgang til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æneruddannelse 2 B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, overnatning og undervisningsmateriale.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Jim Mortensen –</w:t>
            </w:r>
            <w:r>
              <w:rPr>
                <w:rFonts w:cs="Arial" w:ascii="Arial" w:hAnsi="Arial"/>
                <w:color w:val="3366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im-se@mail.dk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taekwondo.dk/arrangementer.asp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nr. 4511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Fredag den 10 janu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14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CG Times;Times New Roman" w:hAnsi="CG Times;Times New Roman" w:cs="CG Times;Times New Roman"/>
                <w:color w:val="FF0000"/>
              </w:rPr>
            </w:pPr>
            <w:r>
              <w:rPr>
                <w:rFonts w:cs="CG Times;Times New Roman" w:ascii="CG Times;Times New Roman" w:hAnsi="CG Times;Times New Roman"/>
                <w:color w:val="FF0000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ås ved tilmeldin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4"/>
      <w:type w:val="nextPage"/>
      <w:pgSz w:w="11906" w:h="15360"/>
      <w:pgMar w:left="1276" w:right="1272" w:gutter="0" w:header="170" w:top="132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048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57545"/>
          <wp:effectExtent l="0" t="0" r="0" b="0"/>
          <wp:wrapNone/>
          <wp:docPr id="2" name="WordPictureWatermark81599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59943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5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-se@mail.dk" TargetMode="External"/><Relationship Id="rId3" Type="http://schemas.openxmlformats.org/officeDocument/2006/relationships/hyperlink" Target="http://www.taekwondo.dk/arrangementer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08:00Z</dcterms:created>
  <dc:creator>SYSOP</dc:creator>
  <dc:description/>
  <dc:language>en-US</dc:language>
  <cp:lastModifiedBy>Jim</cp:lastModifiedBy>
  <cp:lastPrinted>2013-11-25T23:07:00Z</cp:lastPrinted>
  <dcterms:modified xsi:type="dcterms:W3CDTF">2013-11-25T22:08:00Z</dcterms:modified>
  <cp:revision>2</cp:revision>
  <dc:subject/>
  <dc:title>Indbydelse til instruktør 2</dc:title>
</cp:coreProperties>
</file>