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 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HVIDOVRE TKD KLUB SIMJANG-ILYEO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Frydenhøjstien 2-6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650 Hvidovr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 marts 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 febr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2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11-15T16:52:00Z</dcterms:modified>
  <cp:revision>2</cp:revision>
  <dc:subject/>
  <dc:title>Indbydelse til instruktør 2</dc:title>
</cp:coreProperties>
</file>