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sbjerg Taekwondo Klub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Sportsvej 21. 6705 Esbjerg 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8 oktobe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8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6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6:57:00Z</dcterms:modified>
  <cp:revision>3</cp:revision>
  <dc:subject/>
  <dc:title>Indbydelse til instruktør 2</dc:title>
</cp:coreProperties>
</file>