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 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SKANDERBORG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Fælledlunden 1, 8660 Skanderborg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9 januar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9 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9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6:49:00Z</dcterms:modified>
  <cp:revision>2</cp:revision>
  <dc:subject/>
  <dc:title>Indbydelse til instruktør 2</dc:title>
</cp:coreProperties>
</file>