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24"/>
                <w:szCs w:val="24"/>
              </w:rPr>
              <w:t>Risskov Taekwondo K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24"/>
                <w:szCs w:val="24"/>
              </w:rPr>
              <w:t>Nordlandsvej 88C, 8240 Risskov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2 november 2022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2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8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40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11-15T16:40:00Z</dcterms:modified>
  <cp:revision>2</cp:revision>
  <dc:subject/>
  <dc:title>Indbydelse til instruktør 2</dc:title>
</cp:coreProperties>
</file>