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Risskov Taekwondo Klub Nordlandsvej 88C, 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0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0 ma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2-01-05T14:00:00Z</dcterms:modified>
  <cp:revision>2</cp:revision>
  <dc:subject/>
  <dc:title>Indbydelse til instruktør 2</dc:title>
</cp:coreProperties>
</file>