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isskov Taekwondo Klub</w:t>
            </w:r>
          </w:p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Nordlandsvej 88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den 29 oktober  2021         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nsdag den 29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9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5-04T16:29:00Z</dcterms:modified>
  <cp:revision>2</cp:revision>
  <dc:subject/>
  <dc:title>Indbydelse til instruktør 2</dc:title>
</cp:coreProperties>
</file>