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2 B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KANDERBORG TKD KLUB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øtoften 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660 Skanderborg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7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irsdag den 17 augus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34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6-20T18:34:00Z</dcterms:modified>
  <cp:revision>2</cp:revision>
  <dc:subject/>
  <dc:title>Indbydelse til instruktør 2</dc:title>
</cp:coreProperties>
</file>