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isskov Taekwondo Klub</w:t>
            </w:r>
          </w:p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Nordlandsvej 88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8240 Risskov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den 18 juni  2021         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rsdag den 16 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0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05-04T15:50:00Z</dcterms:modified>
  <cp:revision>2</cp:revision>
  <dc:subject/>
  <dc:title>Indbydelse til instruktør 2</dc:title>
</cp:coreProperties>
</file>